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Piano formativo del corso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“</w:t>
      </w:r>
      <w:r>
        <w:rPr>
          <w:rFonts w:cs="Arial" w:ascii="Arial" w:hAnsi="Arial"/>
          <w:b/>
          <w:sz w:val="44"/>
          <w:szCs w:val="44"/>
        </w:rPr>
        <w:t>Itinerari di…Vini”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rcoledì 14 Novembre, ore 20.30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Consiliare -  Comune di Santa Maria della Ver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ertura del co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azione del corso, obiettivi, metodologie, organizza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azione del Distretto del Commercio “Valle Versa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azione del logo, del disciplinare e del percorso di adesione attraverso la compilazione delle schede di presentazione degli esercizi commerciali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e siamo, come ci vediamo. Rilevamento delle esigenze e delle motivazioni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rcoledì 21 Novembre, ore 20.30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Consiliare -  Comune di Santa Maria della Versa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ersona e territorio: la costruzione dell’identità di prodot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struire una mappa di comuni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voro  di gruppo sulla storia del territorio, le sue peculiarità, i valori che potrebbero diventare elementi di attra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struzione di un calendario eventi congiunto e condiviso tra Comuni appartenenti al Distretto, “Eventi di…Vini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rcoledì 28 Novembre, ore 20.30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Consiliare -  Comune di Santa Maria della Versa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lla mappa di comunità al prodotto turist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profilo del nuovo turi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voro di gruppo. Strutturazione di un progetto di offerta congiunta. Costruzione di un itinerario turistico distrettuale, du un “Itinerario di…Vino”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94055" cy="904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3" r="-3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27:00Z</dcterms:created>
  <dc:creator>CPugliese</dc:creator>
  <dc:description/>
  <cp:keywords/>
  <dc:language>en-US</dc:language>
  <cp:lastModifiedBy>CRISTINA</cp:lastModifiedBy>
  <dcterms:modified xsi:type="dcterms:W3CDTF">2012-11-09T12:27:00Z</dcterms:modified>
  <cp:revision>2</cp:revision>
  <dc:subject/>
  <dc:title>Piano formativo del corso </dc:title>
</cp:coreProperties>
</file>