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9.11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Liquidazione fatture per libri di testo, anno scolastico 2014-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quattordici il giorno ventinove del mese di  Novem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i libri di testo agli alunni delle scuole elementari vengono forniti gratuitamente e la  relativa spesa è a carico dei  Comuni di residenza .</w:t>
      </w:r>
    </w:p>
    <w:p>
      <w:pPr>
        <w:pStyle w:val="Normal"/>
        <w:jc w:val="both"/>
        <w:rPr/>
      </w:pPr>
      <w:r>
        <w:rPr/>
        <w:t>Considerato che il servizio scolastico è gestito dall’Unione dei Comuni.</w:t>
      </w:r>
    </w:p>
    <w:p>
      <w:pPr>
        <w:pStyle w:val="Normal"/>
        <w:jc w:val="both"/>
        <w:rPr/>
      </w:pPr>
      <w:r>
        <w:rPr/>
        <w:t>Viste le note di rimborso presentate dalle sottoelencate Cartolerie per i libri di testo forniti agli alunni di MontecalvoVersiggia, Golferenzo e Volpara:</w:t>
      </w:r>
    </w:p>
    <w:p>
      <w:pPr>
        <w:pStyle w:val="Normal"/>
        <w:jc w:val="both"/>
        <w:rPr/>
      </w:pPr>
      <w:r>
        <w:rPr/>
        <w:t>- Cartoleria Vanetta di Molinari Ivano di Broni   €. 133,45</w:t>
      </w:r>
    </w:p>
    <w:p>
      <w:pPr>
        <w:pStyle w:val="Normal"/>
        <w:jc w:val="both"/>
        <w:rPr/>
      </w:pPr>
      <w:r>
        <w:rPr/>
        <w:t>- Cartoleria  Vercesi Daniele di Stradella €. 26,93</w:t>
      </w:r>
    </w:p>
    <w:p>
      <w:pPr>
        <w:pStyle w:val="Normal"/>
        <w:jc w:val="both"/>
        <w:rPr/>
      </w:pPr>
      <w:r>
        <w:rPr/>
        <w:t>- Cartoleria Zambianchi Danilo di Broni €. 42,26</w:t>
      </w:r>
    </w:p>
    <w:p>
      <w:pPr>
        <w:pStyle w:val="Normal"/>
        <w:jc w:val="both"/>
        <w:rPr/>
      </w:pPr>
      <w:r>
        <w:rPr/>
        <w:t>- Cartoleria Overcopy 2 punto 0 di Mariani Erika di Pavia €.2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rovvedere alla relativa liquida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 art.124, comm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a carico dell’intervento 1040502 del B.P. 2014 in conto competenza la somma di €.229,64 per fornitura gratuita libri di testo agli alunni delle scuole elementari relativamente all’anno scolastico 2014-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liquidare alle Cartolerie  indicate in premessa  la somma complessiva di €. 229,64 con imputazione  all’intervento 1040502  del B.P.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40502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29.11.2014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l Responsabile 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ezza Ca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9:00Z</dcterms:created>
  <dc:creator>MONTECALVO VERSIGGIA</dc:creator>
  <dc:description/>
  <dc:language>en-US</dc:language>
  <cp:lastModifiedBy>Rag</cp:lastModifiedBy>
  <cp:lastPrinted>2014-12-09T13:59:00Z</cp:lastPrinted>
  <dcterms:modified xsi:type="dcterms:W3CDTF">2014-12-09T12:59:00Z</dcterms:modified>
  <cp:revision>2</cp:revision>
  <dc:subject/>
  <dc:title>COMUNE DI MONTECALVO VERSIGGIA</dc:title>
</cp:coreProperties>
</file>