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7 Maggio 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fornitura di gasolio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sette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l trasporto alunni è uno dei servizi gestiti dall’Unione dei Comuni Lombarda dell’Alta Valle Versa.</w:t>
      </w:r>
    </w:p>
    <w:p>
      <w:pPr>
        <w:pStyle w:val="Normal"/>
        <w:jc w:val="both"/>
        <w:rPr/>
      </w:pPr>
      <w:r>
        <w:rPr/>
        <w:t xml:space="preserve">Ritenuto necessario prenotare  l’impegno di spesa di €.10.000,00 per la fornitura di gasolio per i due scuolabus  e per  gli altri mezzi in dotazione all’intervento 1040502 del B.P.2013 in fase di redazione, provvedendo alla fornitura presso la stazione TOTAL di S.Maria della Versa di Castagna Luigin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all’intervento 1040502 del B.P. 2013 un impegno di spesa di €. 10.000,00 per la fornitura di gasolio per gli scuolabus  e per gli altri mezzi in dotazione , da effettuarsi presso la stazione TOTAL di Santa Maria della Ver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’emissione dei relativi mandati di pagamento al ricevimento di regolari fatture, e previa verifica delle prestazioni effettuate, nei limiti dell’impegno assunt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40502 per €. 10.000,00 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7:00Z</dcterms:created>
  <dc:creator>MONTECALVO VERSIGGIA</dc:creator>
  <dc:description/>
  <cp:keywords/>
  <dc:language>en-US</dc:language>
  <cp:lastModifiedBy>Carla</cp:lastModifiedBy>
  <cp:lastPrinted>2012-06-21T13:27:00Z</cp:lastPrinted>
  <dcterms:modified xsi:type="dcterms:W3CDTF">2014-04-11T09:47:00Z</dcterms:modified>
  <cp:revision>2</cp:revision>
  <dc:subject/>
  <dc:title>COMUNE DI MONTECALVO VERSIGGIA</dc:title>
</cp:coreProperties>
</file>