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 9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17.02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Impegno di spesa per aggiornamento software retribuzione del person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G: ZE30DE0B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il giorno diciassette del mese di Febbrai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gli uffici comunali sono dotati di software per l’area finanziaria, amministrativa e demografica prodotti dalla SINTECOP S.p.A. e forniti dalla ditta INFOR s.r.l. di Pavia, che ha anche in appalto l’incarico di assistenza hardware e software.</w:t>
      </w:r>
    </w:p>
    <w:p>
      <w:pPr>
        <w:pStyle w:val="Normal"/>
        <w:jc w:val="both"/>
        <w:rPr/>
      </w:pPr>
      <w:r>
        <w:rPr/>
        <w:t>Considerato che è necessario aggiornare il software della retribuzione del personale per l'elaborazione  e stampa dei CUD 2014.</w:t>
      </w:r>
    </w:p>
    <w:p>
      <w:pPr>
        <w:pStyle w:val="Normal"/>
        <w:jc w:val="both"/>
        <w:rPr/>
      </w:pPr>
      <w:r>
        <w:rPr/>
        <w:t xml:space="preserve">Vista la proposta della ditta INFOR s.r.l. per l’installazione e configurazione e gestione del software di aggiornamento al costo di €. 100,00  più IVA 22%. </w:t>
      </w:r>
    </w:p>
    <w:p>
      <w:pPr>
        <w:pStyle w:val="Normal"/>
        <w:jc w:val="both"/>
        <w:rPr/>
      </w:pPr>
      <w:r>
        <w:rPr/>
        <w:t xml:space="preserve">Ritenuto opportuno di provvedere ad assumere il relativo impegno di sp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, n.421 e il D. 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>
          <w:b/>
          <w:b/>
          <w:bCs/>
        </w:rPr>
      </w:pPr>
      <w:r>
        <w:rPr/>
        <w:t>Visto il decreto legislativo n. 16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ffidare alla ditta INFOR s.r.l. di Pavia l’incarico di  aggiornare il software della retribuzione del personale per l'elaborazione del CUD 2014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ovvedere ad assumere il relativo impegno di spesa all’intervento 1010203 del B.P. 2014 in corso di predisposizione, nel rispetto del vigente regolamento sulla disciplina dei controlli inter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ovvedere alla liquidazione spesa al medesimo intervento ,al ricevimento di regolare fattura e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pegno contabile è stato registrato all’intervento 10102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17.02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L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4:00Z</dcterms:created>
  <dc:creator>MONTECALVO VERSIGGIA</dc:creator>
  <dc:description/>
  <dc:language>en-US</dc:language>
  <cp:lastModifiedBy>Rag</cp:lastModifiedBy>
  <cp:lastPrinted>2014-05-05T10:13:00Z</cp:lastPrinted>
  <dcterms:modified xsi:type="dcterms:W3CDTF">2014-05-05T08:15:00Z</dcterms:modified>
  <cp:revision>3</cp:revision>
  <dc:subject/>
  <dc:title>COMUNE DI MONTECALVO VERSIGGIA</dc:title>
</cp:coreProperties>
</file>