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NIONE DEI COMUNI LOMBARDA </w:t>
      </w:r>
    </w:p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’ALTA VALLE VERS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 8</w:t>
      </w:r>
    </w:p>
    <w:p>
      <w:pPr>
        <w:pStyle w:val="Normal"/>
        <w:jc w:val="both"/>
        <w:rPr/>
      </w:pPr>
      <w:r>
        <w:rPr/>
        <w:t>DATA  07.05.201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2"/>
        <w:rPr/>
      </w:pPr>
      <w:r>
        <w:rPr/>
        <w:t>OGGETTO:  Impegno di spesa per rinnovo abbonamento annuale a “Enti on lin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anno duemilatredici  il giorno sette del mese di  Maggio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Richiamata la determinazione n. 41 in data 29.12.2010 con la quale si era sottoscritto un abbonamento annuo con “ Soluzione s.r.l.” con sede in Milano in via 4 Novembre n. 4 di aggiornamento on – line per i servizi di Ragioneria , tributi locali e personale al costo di €. 330,00 IVA esclusa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Richiamata altresì la determinazione n. 1 /2012 con cui si era aggiunto all’abbonamento annuale anche il servizio Appalt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Vista la proposta pervenuta da “Soluzione s.r.l.” per il rinnovo dell’abbonamento per l’anno 2013 al costo complessivo di  €. 423,50 , di cui 73,50 per IVA 21%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Ritenuto di provvedere ad assumere il necessario impegno di spesa.</w:t>
      </w:r>
    </w:p>
    <w:p>
      <w:pPr>
        <w:pStyle w:val="Normal"/>
        <w:jc w:val="both"/>
        <w:rPr/>
      </w:pPr>
      <w:r>
        <w:rPr/>
        <w:t>Considerato che non si è ancora approvato il Bilancio di Previsione per l’esercizio finanziario 2013 e si applicano ,quindi, le modalità di gestione di cui all’art.163, comma 1, del T.U.E.L. – D.Lgs. n. 267/2000, e che è pertanto possibile effettuare , per ciascun intervento, spese in misura non superiore mensilmente ad un dodicesimo delle somme previste nel bilancio di previsione dell’anno precedente, con esclusione delle spese tassativamente regolate dalla legge o non suscettibili di pagamento frazionato in dodicesim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 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a la legge 15 maggio 1997 ,n. 127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Determi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) di impegnare a carico dell’intervento 1010203 del B.P. 2013 in conto competenza la somma di €. 423,50 per l’abbonamento annuale on-line per i servizi di Ragioneria, tributi e appalti.</w:t>
      </w:r>
    </w:p>
    <w:p>
      <w:pPr>
        <w:pStyle w:val="Normal"/>
        <w:rPr/>
      </w:pPr>
      <w:r>
        <w:rPr/>
        <w:t>2) Di liquidare a “Soluzione s.r.l” la somma di €. 423,50 al ricevimento dell’apposita fattura e con imputazione all’intervento 1010203 del B.p. 2013 in conto competen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rPr/>
      </w:pPr>
      <w:r>
        <w:rPr/>
        <w:t>E attesta la copertura della spesa all’intervento 101020e del B.P. 2013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ntecalvo V.  07.0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06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5:00Z</dcterms:created>
  <dc:creator>MONTECALVO VERSIGGIA</dc:creator>
  <dc:description/>
  <cp:keywords/>
  <dc:language>en-US</dc:language>
  <cp:lastModifiedBy>Carla</cp:lastModifiedBy>
  <cp:lastPrinted>2013-09-03T11:00:00Z</cp:lastPrinted>
  <dcterms:modified xsi:type="dcterms:W3CDTF">2014-04-11T09:55:00Z</dcterms:modified>
  <cp:revision>2</cp:revision>
  <dc:subject/>
  <dc:title>COMUNE DI MONTECALVO VERSIGGIA</dc:title>
</cp:coreProperties>
</file>