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1.02.201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ggetto : Impegno di spesa per manutenzione rasaerba.</w:t>
      </w:r>
    </w:p>
    <w:p>
      <w:pPr>
        <w:pStyle w:val="TextBody"/>
        <w:rPr/>
      </w:pPr>
      <w:r>
        <w:rPr/>
        <w:t>CIG:Z960DFC97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quattordici il giorno uno  del mese di Febbraio nel proprio uffi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è necessario provvedere alla riparazione del rasaerba Viking in dotazione ai cantonieri dell'Unione.</w:t>
      </w:r>
    </w:p>
    <w:p>
      <w:pPr>
        <w:pStyle w:val="Normal"/>
        <w:jc w:val="both"/>
        <w:rPr/>
      </w:pPr>
      <w:r>
        <w:rPr/>
        <w:t>Ritenuto opportuno affidare l'incarico alla ditta fornitrice Brandolini e Cuneo di Torricella Verzate , che si è dichiarata disponibile ad effettuare le necessarie manutenzioni al costo di €. 285,00 IVA 22% compresa.</w:t>
      </w:r>
    </w:p>
    <w:p>
      <w:pPr>
        <w:pStyle w:val="Normal"/>
        <w:jc w:val="both"/>
        <w:rPr/>
      </w:pPr>
      <w:r>
        <w:rPr/>
        <w:t>Ritenuto pertanto di assumere il necessario impegno di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n.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prenotare un impegno di spesa di  €.285,00  all’intervento 1080103 del B.P. 2014 in conto competenza per gli interventi di manutenzione del rasaerba, da effettuarsi presso la Ditta Brandolini § Cuneo di Torricella Verz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il presente impegno viene assunto nel rispetto del vigente regolamento sui controlli interni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della spesa al ricevimento di regolare fattura , e previa verifica delle prestazioni effettuat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all’intervento 1080103 in conto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1.02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7:00Z</dcterms:created>
  <dc:creator>MONTECALVO VERSIGGIA</dc:creator>
  <dc:description/>
  <dc:language>en-US</dc:language>
  <cp:lastModifiedBy>Rag</cp:lastModifiedBy>
  <cp:lastPrinted>2013-11-07T10:19:00Z</cp:lastPrinted>
  <dcterms:modified xsi:type="dcterms:W3CDTF">2014-05-05T08:52:00Z</dcterms:modified>
  <cp:revision>5</cp:revision>
  <dc:subject/>
  <dc:title>COMUNE DI MONTECALVO VERSIGGIA</dc:title>
</cp:coreProperties>
</file>