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ONE DEI COMUNI LOMBARDA</w:t>
      </w:r>
    </w:p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6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20.02.2015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Fornitura di cloruro di sodio per disgelo strad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indici il giorno  venti  del mese di Febbra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rPr/>
      </w:pPr>
      <w:r>
        <w:rPr/>
        <w:t>IL RESPONSABILE DEL SERVIZIO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Ritenuto necessario  provveder all'acquisto di cloruro di sodio per poter effettuare i trattamenti antigelo sulle strade comunali durante la stagione invern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enuto  opportuno far ricorso agli abituali fornitori, trattandosi dell'acquisto di piccoli quantitativi  di prodotti.</w:t>
      </w:r>
    </w:p>
    <w:p>
      <w:pPr>
        <w:pStyle w:val="TextBody"/>
        <w:rPr/>
      </w:pPr>
      <w:r>
        <w:rPr/>
        <w:t>Vista la fattura n. 40/2015 di €. 228,75 ,IVA compresa , presentata dall’ Impresa Edile e Commercio Cogestra s.r.l. di S.Maria della Versa per la fornitura di cloruro di sodio per il disgelo stradale e ritenuto provvedere alla liquidazio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>
          <w:b/>
          <w:b/>
          <w:bCs/>
        </w:rPr>
      </w:pPr>
      <w:r>
        <w:rPr/>
        <w:t>Visti lo Statuto vigente;</w:t>
      </w:r>
    </w:p>
    <w:p>
      <w:pPr>
        <w:pStyle w:val="Normal"/>
        <w:jc w:val="both"/>
        <w:rPr/>
      </w:pPr>
      <w:r>
        <w:rPr/>
        <w:t>Visto il d.leg.vo 163/2006 art.125 comma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. 228,75 all’intervento 1080102 del B.P 2015 per la fornitura di cloruro di sodio per disgelo stra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presente impegno di spesa viene assunto nel rispetto dell'art.6 comma 5 del vigente regolamento sulla disciplina dei controlli inte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pesa all’intervento 1080102 del B.P. 2015  in conto competenza , al ricevimento di regolare fattura e nei limiti dell'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  in data odierna all’intervento 1080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20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9:00Z</dcterms:created>
  <dc:creator>MONTECALVO VERSIGGIA</dc:creator>
  <dc:description/>
  <dc:language>en-US</dc:language>
  <cp:lastModifiedBy>Rag</cp:lastModifiedBy>
  <cp:lastPrinted>2008-05-26T09:27:00Z</cp:lastPrinted>
  <dcterms:modified xsi:type="dcterms:W3CDTF">2015-09-28T10:09:00Z</dcterms:modified>
  <cp:revision>2</cp:revision>
  <dc:subject/>
  <dc:title>COMUNE DI MONTECALVO VERSIGGIA</dc:title>
</cp:coreProperties>
</file>