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5</w:t>
      </w:r>
    </w:p>
    <w:p>
      <w:pPr>
        <w:pStyle w:val="Normal"/>
        <w:rPr/>
      </w:pPr>
      <w:r>
        <w:rPr/>
        <w:t xml:space="preserve"> </w:t>
      </w:r>
      <w:r>
        <w:rPr/>
        <w:t xml:space="preserve">DATA  15.01.2015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servizio antigelo inverno 2013-2014 alla Azienda Agricola Crevani David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’anno duemilaquindici il giorno quindici 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/>
      </w:pPr>
      <w:r>
        <w:rPr/>
        <w:t>Richiamate le determinazioni n. 35 e 36 del 7.12.2012 con cui sono stati affidati in appalto il servizio antigelo e spartineve sulle strade dei Comuni di Golferenzo e Volpara alla Azienda Agricola Crevani Davide di Golferenzo.</w:t>
      </w:r>
    </w:p>
    <w:p>
      <w:pPr>
        <w:pStyle w:val="Normal"/>
        <w:jc w:val="both"/>
        <w:rPr/>
      </w:pPr>
      <w:r>
        <w:rPr/>
        <w:t>Richiamata la determina n. 1 in data 7.01.2014 con la quale si è provveduto ad effettuare il relativo impegno di spesa.</w:t>
      </w:r>
    </w:p>
    <w:p>
      <w:pPr>
        <w:pStyle w:val="Normal"/>
        <w:jc w:val="both"/>
        <w:rPr/>
      </w:pPr>
      <w:r>
        <w:rPr/>
        <w:t>Vista la fattura n. 17 del 15.12.2014 presentata dalla ditta appaltatrice  per il servizio effettuato sui territori dei Comuni di Golferenzo e Volpara durante la stagione invernale 203/14 nell’importo di €. 1.610,00 di cui €. 290,40 per IVA 22%.</w:t>
      </w:r>
    </w:p>
    <w:p>
      <w:pPr>
        <w:pStyle w:val="Normal"/>
        <w:jc w:val="both"/>
        <w:rPr/>
      </w:pPr>
      <w:r>
        <w:rPr/>
        <w:t>Effettuata una verifica tecnica circa la regolarità del servizio eseguito.</w:t>
      </w:r>
    </w:p>
    <w:p>
      <w:pPr>
        <w:pStyle w:val="Normal"/>
        <w:jc w:val="both"/>
        <w:rPr/>
      </w:pPr>
      <w:r>
        <w:rPr/>
        <w:t>Ritenuto provvedere alla relativa liquidazio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 vigente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liquidare alla Azienda Agricola Crevani Davide  la somma di 1610,00 comprensiva  di IVA 22%, relativamente alla fattura n. 17/2014 per la causale di cui in prem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1080103 in conto competenza del B.P. 2014 in conto Residui pa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07.01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0:00Z</dcterms:created>
  <dc:creator>MONTECALVO VERSIGGIA</dc:creator>
  <dc:description/>
  <dc:language>en-US</dc:language>
  <cp:lastModifiedBy>Rag</cp:lastModifiedBy>
  <cp:lastPrinted>2008-10-22T12:34:00Z</cp:lastPrinted>
  <dcterms:modified xsi:type="dcterms:W3CDTF">2015-09-28T10:10:00Z</dcterms:modified>
  <cp:revision>2</cp:revision>
  <dc:subject/>
  <dc:title>COMUNE DI MONTECALVO VERSIGGIA</dc:title>
</cp:coreProperties>
</file>