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1.02.20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ggetto : Impegno di spesa per manutenzione scuolabus .</w:t>
      </w:r>
    </w:p>
    <w:p>
      <w:pPr>
        <w:pStyle w:val="TextBody"/>
        <w:rPr/>
      </w:pPr>
      <w:r>
        <w:rPr/>
        <w:t>CIG: Z820E57F64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uno  del mese di Febbraio nel proprio uffi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il trasporto alunni è un servizio gestito dall’Unione dei Comuni Lombarda dell’Alta Valle Versa.</w:t>
      </w:r>
    </w:p>
    <w:p>
      <w:pPr>
        <w:pStyle w:val="Normal"/>
        <w:jc w:val="both"/>
        <w:rPr/>
      </w:pPr>
      <w:r>
        <w:rPr/>
        <w:t>Considerato che è necessario effettuare interventi di manutenzione allo scuolabus  FIAT Ducato e precisamente la sostituzione di quattro tubi idroguida e quattro tubi freni.</w:t>
      </w:r>
    </w:p>
    <w:p>
      <w:pPr>
        <w:pStyle w:val="Normal"/>
        <w:jc w:val="both"/>
        <w:rPr/>
      </w:pPr>
      <w:r>
        <w:rPr/>
        <w:t>Visto il preventivo di spesa di €. 413,28 ( di cui €.74,53 per IVA 22%) presentato dall’Officina Auto Val Versa S.n.c. di Santa Maria della Versa , aggiudicataria dell’appalto, comprensiva di mano d'opera.</w:t>
      </w:r>
    </w:p>
    <w:p>
      <w:pPr>
        <w:pStyle w:val="Normal"/>
        <w:jc w:val="both"/>
        <w:rPr/>
      </w:pPr>
      <w:r>
        <w:rPr/>
        <w:t xml:space="preserve">Ritenuto opportuno effettuare il necessario impegno di spesa. </w:t>
      </w:r>
    </w:p>
    <w:p>
      <w:pPr>
        <w:pStyle w:val="Normal"/>
        <w:jc w:val="both"/>
        <w:rPr/>
      </w:pPr>
      <w:r>
        <w:rPr/>
        <w:t>Dato atto che  il presente impegno di spesa viene assunto nel rispetto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un impegno di spesa di  €. 413,28 all’intervento 1040503 del B.P. 2014 in corso di formazione  per manutenzione scuolabus Fiat Ducato, da effettuarsi presso l’Officina Auto Val Versa S.n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 liquidare la spesa al medesimo intervento, al ricevimento di regolare fattura e previa verifica delle prestazioni effettuat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104050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1.0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MONTECALVO VERSIGGIA</dc:creator>
  <dc:description/>
  <dc:language>en-US</dc:language>
  <cp:lastModifiedBy>Rag</cp:lastModifiedBy>
  <cp:lastPrinted>2013-11-07T10:19:00Z</cp:lastPrinted>
  <dcterms:modified xsi:type="dcterms:W3CDTF">2014-05-05T08:27:00Z</dcterms:modified>
  <cp:revision>4</cp:revision>
  <dc:subject/>
  <dc:title>COMUNE DI MONTECALVO VERSIGGIA</dc:title>
</cp:coreProperties>
</file>