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ONE DEI COMUNI LOMBARDA 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'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2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5.09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aggiornamento programma contabilità per gestione certificati del rendiconto 2013 e del bilancio di previsione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: Z6010C369C-  Z5A10C36F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quindici del mese di Sett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gli uffici comunali sono dotati di software per l’area finanziaria, amministrativa e demografica prodotti dalla SINTECOP S.p.A. e  SISCOM e forniti dalla ditta INFOR s.r.l. di Pavia, che ha anche in appalto l’incarico di assistenza hardware e software.</w:t>
      </w:r>
    </w:p>
    <w:p>
      <w:pPr>
        <w:pStyle w:val="Normal"/>
        <w:jc w:val="both"/>
        <w:rPr/>
      </w:pPr>
      <w:r>
        <w:rPr/>
        <w:t>Visto che la INFOR s.r.l. provvede ad aggiornare annualmente le procedure installate sia per adeguarle alle nuove disposizioni di legge sia per consentire l’elaborazione e la trasmissione obbligatoria dei dati secondo le modalità richieste dai vari Enti ( INPS – ASL – INAIL- AGENZIA ENTRATE - CORTE DEI CONTI - MEF).</w:t>
      </w:r>
    </w:p>
    <w:p>
      <w:pPr>
        <w:pStyle w:val="Normal"/>
        <w:jc w:val="both"/>
        <w:rPr/>
      </w:pPr>
      <w:r>
        <w:rPr/>
        <w:t>Ritenuto necessario adeguare alla disposizioni vigenti il software del programma di contabilità  per poter provvedere alla compilazione del rendiconto del Bilancio 2013 e del Bilancio di Previsione 2014 sia per l'Unione che per i tre Comuni che ne fanno parte.</w:t>
      </w:r>
    </w:p>
    <w:p>
      <w:pPr>
        <w:pStyle w:val="Normal"/>
        <w:jc w:val="both"/>
        <w:rPr/>
      </w:pPr>
      <w:r>
        <w:rPr/>
        <w:t>Visto che la ditta INFOR s.r.l. si è dichiarata disponibile ad effettuare i suddetti aggiornamenti ai seguenti costi:</w:t>
      </w:r>
    </w:p>
    <w:p>
      <w:pPr>
        <w:pStyle w:val="Normal"/>
        <w:jc w:val="both"/>
        <w:rPr/>
      </w:pPr>
      <w:r>
        <w:rPr/>
        <w:t>- €.366,00 IVA inclusa per  la configurazione e gestione  del certificato al rendiconto 2013 per i tre Comuni e per l'Unione.</w:t>
      </w:r>
    </w:p>
    <w:p>
      <w:pPr>
        <w:pStyle w:val="Normal"/>
        <w:jc w:val="both"/>
        <w:rPr/>
      </w:pPr>
      <w:r>
        <w:rPr/>
        <w:t>- €.366,00 IVA inclusa per l'installazione, configurazione e gestione del certificato al Bilancio 2014 per l'unione e i tre Comuni.</w:t>
      </w:r>
    </w:p>
    <w:p>
      <w:pPr>
        <w:pStyle w:val="Normal"/>
        <w:jc w:val="both"/>
        <w:rPr/>
      </w:pPr>
      <w:r>
        <w:rPr/>
        <w:t>Ritenuto opportuno provvedere ad assumere il relativo impegno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, n.421 e il D. 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enotare, per le motivazioni in premessa, un impegno di spesa di € 732,00  all’intervento 1010203 del B. P. 201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 alla ditta INFOR s.r.l. di Pavia l’incarico di aggiornare le procedure installate presso gli uffici comu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, al ricevimento delle fatture, al pagamento alla ditta INFOR s.r.l ,nei limiti dell’impegno assunto,  con imputazione all’intervento 1010203 del B.P. 2014 in conto compet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è stato rispettato il disposto dell'art. 163 comma 3 del decreto legs. 267/2000 nonchè dell'art.5 del vigente regolamento per 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 1010203 in data odi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15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5:00Z</dcterms:created>
  <dc:creator>MONTECALVO VERSIGGIA</dc:creator>
  <dc:description/>
  <dc:language>en-US</dc:language>
  <cp:lastModifiedBy>Rag</cp:lastModifiedBy>
  <cp:lastPrinted>2007-12-15T11:37:00Z</cp:lastPrinted>
  <dcterms:modified xsi:type="dcterms:W3CDTF">2014-10-22T09:55:00Z</dcterms:modified>
  <cp:revision>2</cp:revision>
  <dc:subject/>
  <dc:title>COMUNE DI MONTECALVO VERSIGGIA</dc:title>
</cp:coreProperties>
</file>