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0.11.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acquisto di beni e materiali di consumo per l’ann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il giorno venti del mese di  Nov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un impegno di spesa per l’acquisto di beni e materiali di consumo per il funzionamento degli uffici comunali e la manutenzione ordinaria.</w:t>
      </w:r>
    </w:p>
    <w:p>
      <w:pPr>
        <w:pStyle w:val="Normal"/>
        <w:jc w:val="both"/>
        <w:rPr/>
      </w:pPr>
      <w:r>
        <w:rPr/>
        <w:t>Ritenuto altresì opportuno far ricorso agli abituali fornitori, considerato che si tratta di prodotti non reperibili sul MEP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gazzino di S.Maria della Versa per fornitura di piccola utensil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Zaccheo Marco di Santa Maria della Versa per articoli di ferram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icoltura e Zootecnia s.r.l. e Cogestra s.r.l.di S.Maria della Versa per diserbanti, concimi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o Colori s.a.s. di Azzalini Franco § c. di Stradella per vernici,pitture e sol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presente impegno viene assunto nel rispett9o dell'art.6 comma 5 del vigente regolamento sulla disciplina dei controlli interni.</w:t>
      </w:r>
    </w:p>
    <w:p>
      <w:pPr>
        <w:pStyle w:val="Normal"/>
        <w:jc w:val="both"/>
        <w:rPr/>
      </w:pPr>
      <w:r>
        <w:rPr/>
        <w:t>Vista la fattura di €. 122,91 presentata dalla Ditta Zaccheo Marco0 di Santa Maria della Versa per la fornitura di utensili di ferramenta ad uso dei Cantonieri Comunali per lavori di manut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otare un impegno di spesa di €. 500,00 per l’acquisto di beni e materiali di consumo all’intervento 1010202 e €. 500,00 all’intervento 1080102  del B.P. 2013, da acquistare dai fornitori elencati in prem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la Ditta Zaccheo Marco di Santa Maria della Versa la somma di €. 122,91 relativamente alla fattura n.16/2013, con imputazione all'intyervento 1010202 del B.p. 2013 in conto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 1010202 e all’intervento 1080102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0.11.2013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6:00Z</dcterms:created>
  <dc:creator>MONTECALVO VERSIGGIA</dc:creator>
  <dc:description/>
  <dc:language>en-US</dc:language>
  <cp:lastModifiedBy>Rag</cp:lastModifiedBy>
  <cp:lastPrinted>2010-04-21T12:03:00Z</cp:lastPrinted>
  <dcterms:modified xsi:type="dcterms:W3CDTF">2014-05-02T08:06:00Z</dcterms:modified>
  <cp:revision>2</cp:revision>
  <dc:subject/>
  <dc:title>COMUNE DI MONTECALVO VERSIGGIA</dc:title>
</cp:coreProperties>
</file>