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08.09.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pagamento canoni annuali per domini e manutenzione s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2F15F592F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L’anno duemilaquindici il giorno otto del mese di Settembre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la Giunta Comunale n. 3/2009 con la quale si era deciso di realizzare il sito Web per l’Unione e per i tre Comuni , si era affidato l’incarico per la progettazione e realizzazione alla Ditta INFOR s.r.l.e si era stabilito un canone annuo per la manutenzione dei siti e del servizio Domain Pointer Plus.</w:t>
      </w:r>
    </w:p>
    <w:p>
      <w:pPr>
        <w:pStyle w:val="Normal"/>
        <w:jc w:val="both"/>
        <w:rPr/>
      </w:pPr>
      <w:r>
        <w:rPr/>
        <w:t>Visto che la ditta INFOR s.r.l.si è dichiarata disponibile anche per quest’anno a fornire l’assistenza e manutenzione/ hosting  dei siti al costo di €. 2.896,77 di cui €. 522,37 per IVA 22%.</w:t>
      </w:r>
    </w:p>
    <w:p>
      <w:pPr>
        <w:pStyle w:val="Normal"/>
        <w:jc w:val="both"/>
        <w:rPr/>
      </w:pPr>
      <w:r>
        <w:rPr/>
        <w:t>Considerato che il canone è invariato rispetto all'anno precedente  e che la ditta ha sempre espletato il servizio con professionalità e correttezza.</w:t>
      </w:r>
    </w:p>
    <w:p>
      <w:pPr>
        <w:pStyle w:val="Normal"/>
        <w:rPr/>
      </w:pPr>
      <w:r>
        <w:rPr/>
        <w:t>Ritenuto pertanto di provvedere ad assumere il relativo impegno di spesa.</w:t>
      </w:r>
    </w:p>
    <w:p>
      <w:pPr>
        <w:pStyle w:val="Normal"/>
        <w:jc w:val="both"/>
        <w:rPr/>
      </w:pPr>
      <w:r>
        <w:rPr/>
        <w:t>Dato atto che il presente impegno viene assunto nel rispetto dell'art. 6 comma 5 del vigente regolamento per 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n.163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INFOR s.r.l. di Pavia l’incarico di mantenimento e manutenzione dei domini e siti Web dell’Unione e dei Comuni di Montecalvo Versiggia, Golferenzo e Volpara alle condizioni previste nell’offerta presentata dalla ditta in data 3 febbraio 2015 e che si allega a far parte integrante della presente determin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 copertura della spesa la somma di €. 2.896,77 di cui €. 522,37 per IVA 22% all’intervento 10100203 del B.P.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pesa suddetta  all’intervento 1010203 del B.P.2015 al ricevimento di regolare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1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8.09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8:00Z</dcterms:created>
  <dc:creator>MONTECALVO VERSIGGIA</dc:creator>
  <dc:description/>
  <dc:language>en-US</dc:language>
  <cp:lastModifiedBy>Rag</cp:lastModifiedBy>
  <cp:lastPrinted>2015-09-12T10:18:00Z</cp:lastPrinted>
  <dcterms:modified xsi:type="dcterms:W3CDTF">2015-09-12T08:18:00Z</dcterms:modified>
  <cp:revision>2</cp:revision>
  <dc:subject/>
  <dc:title>COMUNE DI MONTECALVO VERSIGGIA</dc:title>
</cp:coreProperties>
</file>