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IONE DEI COMUNI DELL’ALTA VALLE VERS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 23</w:t>
      </w:r>
    </w:p>
    <w:p>
      <w:pPr>
        <w:pStyle w:val="Normal"/>
        <w:jc w:val="both"/>
        <w:rPr/>
      </w:pPr>
      <w:r>
        <w:rPr/>
        <w:t>DATA  20.11.2013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Pagamento quota adesione “Mio Taxi”- Taxi Rosa” per l’anno 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nno duemilatredici il giorno venti del mese di  Novembre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Heading2"/>
        <w:ind w:left="1068" w:hanging="0"/>
        <w:rPr/>
      </w:pP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icordato che i Comuni di Montecalvo Versiggia, Golferenzo e Volpara con proprie deliberazioni consiliari assunte nell’anno 2010 avevano aderito con decorrenza 1° gennaio 2011 al servizio “Mio Taxi- Taxi Rosa” gestito dal Comune di Broni con cui avevano sottoscritto la relativa convenzione., si erano impegnati a versare una quota annuale di compartecipazione alla spesa.</w:t>
      </w:r>
    </w:p>
    <w:p>
      <w:pPr>
        <w:pStyle w:val="TextBody"/>
        <w:rPr/>
      </w:pPr>
      <w:r>
        <w:rPr/>
        <w:t>Richiamata la deliberazione dell’Assemblea dell’Unione n.7/2013 con cui è stata approvata la convenzione con il Comune di Broni per l’anno in corso.</w:t>
      </w:r>
    </w:p>
    <w:p>
      <w:pPr>
        <w:pStyle w:val="TextBody"/>
        <w:rPr/>
      </w:pPr>
      <w:r>
        <w:rPr/>
        <w:t>Considerato che il servizio di assistenza sociale è stato trasferito all’Unione e quindi  anche  la quota di compartecipazione al servizio  suddetto.</w:t>
      </w:r>
    </w:p>
    <w:p>
      <w:pPr>
        <w:pStyle w:val="TextBody"/>
        <w:rPr/>
      </w:pPr>
      <w:r>
        <w:rPr/>
        <w:t>Visto il riparto delle spese effettuato dal Comune di Broni per l’anno 2013 da cui emerge una spesa  a carico di questa Unione  di €. 300,00.</w:t>
      </w:r>
    </w:p>
    <w:p>
      <w:pPr>
        <w:pStyle w:val="Normal"/>
        <w:jc w:val="both"/>
        <w:rPr/>
      </w:pPr>
      <w:r>
        <w:rPr/>
        <w:t xml:space="preserve">Ritenuto quindi di formalizzare l’impegno di spesa e di provvedere alla relativa liquidazione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.vo n. 267/2000;</w:t>
      </w:r>
    </w:p>
    <w:p>
      <w:pPr>
        <w:pStyle w:val="Normal"/>
        <w:jc w:val="both"/>
        <w:rPr/>
      </w:pPr>
      <w:r>
        <w:rPr/>
        <w:t>Visti lo Statuto comunale ed il vigente regolamento comunale di contabilità;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la somma di €. 300,00 all’intervento 1100405 del B.P.2013 ,in corso di predisposizione, e di liquidare al Comune di Broni la suddetta somma quale quota a carico di questa Unione pe per l’anno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è stato rispettato il disposto dell’art. 163 comma 3 del decreto legislativo 267/2000 nonchè dell’art. 5 del vigente regolamento per i controlli inte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La copertura finanziaria della spesa all’intervento 1100405del B.P. 2013 in conto compe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. 20.1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8:00Z</dcterms:created>
  <dc:creator>MONTECALVO VERSIGGIA</dc:creator>
  <dc:description/>
  <cp:keywords/>
  <dc:language>en-US</dc:language>
  <cp:lastModifiedBy>Carla</cp:lastModifiedBy>
  <cp:lastPrinted>2014-04-11T11:21:00Z</cp:lastPrinted>
  <dcterms:modified xsi:type="dcterms:W3CDTF">2014-04-11T09:22:00Z</dcterms:modified>
  <cp:revision>3</cp:revision>
  <dc:subject/>
  <dc:title>COMUNE DI MONTECALVO VERSIGGIA</dc:title>
</cp:coreProperties>
</file>