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23 </w:t>
      </w:r>
    </w:p>
    <w:p>
      <w:pPr>
        <w:pStyle w:val="Normal"/>
        <w:rPr/>
      </w:pPr>
      <w:r>
        <w:rPr/>
        <w:t>DATA  8.09.20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Affidamento incarico di assistenza hardware e software per l’anno 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G:Z6E15F5884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L’anno duemilaquindici il giorno otto del mese di Settembre nel proprio uff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itenuto necessario provvedere al servizio di assistenza tecnica dei prodotti hardware e software installati per i servizi di contabilità, tributi, stipendi, ufficio tecnico e collegamento in rete dei tre Comuni facenti parte dell’Unione.</w:t>
      </w:r>
    </w:p>
    <w:p>
      <w:pPr>
        <w:pStyle w:val="Normal"/>
        <w:jc w:val="both"/>
        <w:rPr/>
      </w:pPr>
      <w:r>
        <w:rPr/>
        <w:t xml:space="preserve">Visto che la ditta INFOR s.r.l. ha fornito i prodotti e gli scorsi anni ha effettuato il servizio di assistenza tecnica, si è dichiarata disponibile anche per quest’anno a fornire l’assistenza per i personal computers, stampanti e programmi attualmente in uso, al costo di </w:t>
      </w:r>
      <w:bookmarkStart w:id="0" w:name="OLE_LINK3"/>
      <w:r>
        <w:rPr/>
        <w:t>€. 6.698,75 di cui €. 1.207,97 per IVA 22%.</w:t>
      </w:r>
    </w:p>
    <w:p>
      <w:pPr>
        <w:pStyle w:val="Normal"/>
        <w:jc w:val="both"/>
        <w:rPr/>
      </w:pPr>
      <w:bookmarkEnd w:id="0"/>
      <w:r>
        <w:rPr/>
        <w:t>Considerato che i prezzi proposti sono stati determinati in proporzione al valore dei prodotti e delle procedure installate , come è uso per i contratti di assistenza, e che la ditta ha sempre espletato il servizio con professionalità e correttezz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itenuto pertanto di provvedere ad assumere il relativo impegno di spesa.</w:t>
      </w:r>
    </w:p>
    <w:p>
      <w:pPr>
        <w:pStyle w:val="Normal"/>
        <w:jc w:val="both"/>
        <w:rPr/>
      </w:pPr>
      <w:r>
        <w:rPr/>
        <w:t>Dato atto che il presente impegno viene assunto nel rispetto dell'art. 6 comma 5 del vigente regolamento per la disciplina dei controlli inter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.vo n. 267/2000;</w:t>
      </w:r>
    </w:p>
    <w:p>
      <w:pPr>
        <w:pStyle w:val="Normal"/>
        <w:jc w:val="both"/>
        <w:rPr/>
      </w:pPr>
      <w:r>
        <w:rPr/>
        <w:t>Visti lo Statuto comunale ed il vigente regolamento comunale di contabilità;</w:t>
      </w:r>
    </w:p>
    <w:p>
      <w:pPr>
        <w:pStyle w:val="Normal"/>
        <w:jc w:val="both"/>
        <w:rPr>
          <w:b/>
          <w:b/>
          <w:bCs/>
        </w:rPr>
      </w:pPr>
      <w:r>
        <w:rPr/>
        <w:t>Visto il decreto legislativo n.163/2006</w:t>
      </w:r>
    </w:p>
    <w:p>
      <w:pPr>
        <w:pStyle w:val="Heading1"/>
        <w:rPr/>
      </w:pPr>
      <w:r>
        <w:rPr/>
        <w:t>DETERM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ffidare alla ditta INFOR s.r.l. di Pavia l’assistenza tecnica per i prodotti hardware e software installati alle condizioni previste nell’offerta presentata dalla ditta  relativamente al canone di assistenza tecnica software, non verranno fatturati gli interventi tecnici necessari per la sistemazione di errori o imperfezioni dei programmi installa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e a copertura della spesa la somma di €. 6.698,75 di cui €. 1.207,97 per IVA 22% all’intervento 1010203 del B.P. 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liquidare la spesa complessiva di €. 6.698,75 con imputazione all’intervento 1010203 del B.P.2015 al ricevimento di regolare fa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l’intervento 1010203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08.09.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02:00Z</dcterms:created>
  <dc:creator>MONTECALVO VERSIGGIA</dc:creator>
  <dc:description/>
  <dc:language>en-US</dc:language>
  <cp:lastModifiedBy>Rag</cp:lastModifiedBy>
  <cp:lastPrinted>2015-09-12T12:43:00Z</cp:lastPrinted>
  <dcterms:modified xsi:type="dcterms:W3CDTF">2015-09-28T10:02:00Z</dcterms:modified>
  <cp:revision>2</cp:revision>
  <dc:subject/>
  <dc:title>COMUNE DI MONTECALVO VERSIGGIA</dc:title>
</cp:coreProperties>
</file>