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.22</w:t>
      </w:r>
    </w:p>
    <w:p>
      <w:pPr>
        <w:pStyle w:val="Normal"/>
        <w:rPr/>
      </w:pPr>
      <w:r>
        <w:rPr/>
        <w:t xml:space="preserve"> </w:t>
      </w:r>
      <w:r>
        <w:rPr/>
        <w:t xml:space="preserve">DATA  20.11.2013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Liquidazione servizio antigelo inverno 2012-2013 alla Azienda Agricola Crevani David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L’anno duemilatredici il giorno venti  del mese di Novembre 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e le determinazioni n.35 e n.36 del 7.12.2012 con cui si sono affidati in  l’appalto  i servizio antigelo e spartineve sulle strade dei Comuni di Golferenzo e Volpara   alla Azienda Agricola Crevani Davide di Golferenzo.</w:t>
      </w:r>
    </w:p>
    <w:p>
      <w:pPr>
        <w:pStyle w:val="Normal"/>
        <w:jc w:val="both"/>
        <w:rPr/>
      </w:pPr>
      <w:r>
        <w:rPr/>
        <w:t>Richiamata la determina N.1 in data 18 gennaio c.a. con la quale si è provveduto ad effettuare il relativo impegno di spesa.</w:t>
      </w:r>
    </w:p>
    <w:p>
      <w:pPr>
        <w:pStyle w:val="Normal"/>
        <w:jc w:val="both"/>
        <w:rPr/>
      </w:pPr>
      <w:r>
        <w:rPr/>
        <w:t>Vista la fattura n. 17 del 31.07.2013 presentata dalla ditta appaltatrice  per il servizio effettuato sulle  dei Comune di Golferenzo e Volpara nell’importo di €. 9.078,63  IVA  21% compresa.</w:t>
      </w:r>
    </w:p>
    <w:p>
      <w:pPr>
        <w:pStyle w:val="Normal"/>
        <w:jc w:val="both"/>
        <w:rPr/>
      </w:pPr>
      <w:r>
        <w:rPr/>
        <w:t>Effettuata una verifica tecnica circa la regolarità del servizio eseguito.</w:t>
      </w:r>
    </w:p>
    <w:p>
      <w:pPr>
        <w:pStyle w:val="Normal"/>
        <w:jc w:val="both"/>
        <w:rPr/>
      </w:pPr>
      <w:r>
        <w:rPr/>
        <w:t>Ritenuto provvedere alla relativa liquidazion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 vigente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liquidare alla Azienda Agricola Crevani Davide di Golferenzo la somma di €. 9.078,63, di cui  €.1.575,63 per IVA 21%, relativamente alla fattura n. 17/2013 e per la causale di cui in prem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all’intervento 1080103 in conto competenza del B.P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20.11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10:00Z</dcterms:created>
  <dc:creator>MONTECALVO VERSIGGIA</dc:creator>
  <dc:description/>
  <dc:language>en-US</dc:language>
  <cp:lastModifiedBy>Rag</cp:lastModifiedBy>
  <cp:lastPrinted>2008-10-22T12:34:00Z</cp:lastPrinted>
  <dcterms:modified xsi:type="dcterms:W3CDTF">2014-05-03T07:20:00Z</dcterms:modified>
  <cp:revision>3</cp:revision>
  <dc:subject/>
  <dc:title>COMUNE DI MONTECALVO VERSIGGIA</dc:title>
</cp:coreProperties>
</file>