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ONE DEI COMUNI LOMBARDA</w:t>
      </w:r>
    </w:p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’ALTA VALLE VERS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22</w:t>
      </w:r>
    </w:p>
    <w:p>
      <w:pPr>
        <w:pStyle w:val="Normal"/>
        <w:jc w:val="both"/>
        <w:rPr/>
      </w:pPr>
      <w:r>
        <w:rPr/>
        <w:t>DATA  08.09.2015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Impegno di spesa per canoni annuali servizio di gestione Albo We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G: Z3815F58A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quindici il giorno otto del mese di Settembre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2"/>
        <w:ind w:left="1068" w:hanging="0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tenuto necessario provvedere ad assumere l'impegno di spesa per l'anno in corso  per il canone annuale di  manutenzione e  assistenza dell'Albo Web e canone Hosting Albo web.</w:t>
      </w:r>
    </w:p>
    <w:p>
      <w:pPr>
        <w:pStyle w:val="Normal"/>
        <w:jc w:val="both"/>
        <w:rPr/>
      </w:pPr>
      <w:r>
        <w:rPr/>
        <w:t>Considerato che la ditta INFOR s.r.l., che fornisce il servizio, ha mantenuto il prezzo offerto lo scorso anno , per cui la spesa per l'anno in corso viene confermata  in €. 445,78 comprensiva dell'IVA 22%.</w:t>
      </w:r>
    </w:p>
    <w:p>
      <w:pPr>
        <w:pStyle w:val="Normal"/>
        <w:rPr/>
      </w:pPr>
      <w:r>
        <w:rPr/>
        <w:t>Ritenuto pertanto di provvedere ad assumere il relativo impegno di spesa.</w:t>
      </w:r>
    </w:p>
    <w:p>
      <w:pPr>
        <w:pStyle w:val="Normal"/>
        <w:jc w:val="both"/>
        <w:rPr/>
      </w:pPr>
      <w:r>
        <w:rPr/>
        <w:t>Dato atto che il presente impegno viene assunto nel rispetto dell'art. 6 comma 5 del vigente regolamento per la disciplina dei controlli inter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o il decreto legislativo n.163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ssegnare alla INFOR srl per l'anno 2014 il servizio di manutenzione  e hosting dell'Albo Web dell'Unione  alle condizioni economiche di cui all'offerta agli atti dell'ufficio di ragioneria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somma di €. 445,78  all’intervento 1010203 del B.P. 2015 in conto compet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a liquidazione con imputazione al medesimo intervento al ricevimento di regolare fa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a copertura finanziaria della spesa all’intervento 1010203 del B.P. 2015 in conto compe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08.0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9:00Z</dcterms:created>
  <dc:creator>MONTECALVO VERSIGGIA</dc:creator>
  <dc:description/>
  <dc:language>en-US</dc:language>
  <cp:lastModifiedBy>Rag</cp:lastModifiedBy>
  <cp:lastPrinted>2015-09-11T10:39:00Z</cp:lastPrinted>
  <dcterms:modified xsi:type="dcterms:W3CDTF">2015-09-11T08:39:00Z</dcterms:modified>
  <cp:revision>2</cp:revision>
  <dc:subject/>
  <dc:title>COMUNE DI MONTECALVO VERSIGGIA</dc:title>
</cp:coreProperties>
</file>