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UNIONE DEI COMUNI LOMBARDA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DELL’ALTA VALLE VERS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rov. di Pavi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ETERMINAZIONE DEL RESPONSABILE DEL SERVIZIO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.2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 20.11.2013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ggetto: Liquidazione fatture per libri di testo, anno scolastico 2013-2014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</w:t>
      </w:r>
    </w:p>
    <w:p>
      <w:pPr>
        <w:pStyle w:val="Normal"/>
        <w:rPr/>
      </w:pPr>
      <w:r>
        <w:rPr/>
        <w:t>L’anno duemilatredici il giorno venti del mese di  Novembre nel proprio uffici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L RESPONSABILE DEL SERVIZIO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Ricordato che i libri di testo agli alunni delle scuole elementari vengono forniti gratuitamente e la  relativa spesa è a carico dei  Comuni di residenza .</w:t>
      </w:r>
    </w:p>
    <w:p>
      <w:pPr>
        <w:pStyle w:val="Normal"/>
        <w:jc w:val="both"/>
        <w:rPr/>
      </w:pPr>
      <w:r>
        <w:rPr/>
        <w:t>Considerato che il servizio scolastico è gestito dall’Unione dei Comuni.</w:t>
      </w:r>
    </w:p>
    <w:p>
      <w:pPr>
        <w:pStyle w:val="Normal"/>
        <w:jc w:val="both"/>
        <w:rPr/>
      </w:pPr>
      <w:r>
        <w:rPr/>
        <w:t>Viste le note di rimborso presentate dalle Cartolerie:</w:t>
      </w:r>
    </w:p>
    <w:p>
      <w:pPr>
        <w:pStyle w:val="Normal"/>
        <w:jc w:val="both"/>
        <w:rPr/>
      </w:pPr>
      <w:r>
        <w:rPr/>
        <w:t xml:space="preserve">- Vercesi Daniele di Stradella di €.19,25 </w:t>
      </w:r>
    </w:p>
    <w:p>
      <w:pPr>
        <w:pStyle w:val="Normal"/>
        <w:jc w:val="both"/>
        <w:rPr/>
      </w:pPr>
      <w:r>
        <w:rPr/>
        <w:t>-  Zambianchi Danilo di Broni di €.19,39</w:t>
      </w:r>
    </w:p>
    <w:p>
      <w:pPr>
        <w:pStyle w:val="Normal"/>
        <w:jc w:val="both"/>
        <w:rPr/>
      </w:pPr>
      <w:r>
        <w:rPr/>
        <w:t>- Cartoleria Vanetta di Molinari Ivano di Broni di €.102,53</w:t>
      </w:r>
    </w:p>
    <w:p>
      <w:pPr>
        <w:pStyle w:val="Normal"/>
        <w:jc w:val="both"/>
        <w:rPr/>
      </w:pPr>
      <w:r>
        <w:rPr/>
        <w:t xml:space="preserve">- Sacchi Stefano di Pavia di €.19,25 </w:t>
      </w:r>
    </w:p>
    <w:p>
      <w:pPr>
        <w:pStyle w:val="Normal"/>
        <w:jc w:val="both"/>
        <w:rPr/>
      </w:pPr>
      <w:r>
        <w:rPr/>
        <w:t>Ritenuto provvedere alla relativa liquidazione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  <w:t>Vista la legge 7 agosto 1990 ,n.421 e il D.Leg.vo n. 267/2000.</w:t>
      </w:r>
    </w:p>
    <w:p>
      <w:pPr>
        <w:pStyle w:val="Normal"/>
        <w:jc w:val="both"/>
        <w:rPr/>
      </w:pPr>
      <w:r>
        <w:rPr/>
        <w:t>Visti lo Statuto Comunale e il vigente regolamento comunale di contabilità.</w:t>
      </w:r>
    </w:p>
    <w:p>
      <w:pPr>
        <w:pStyle w:val="Normal"/>
        <w:jc w:val="both"/>
        <w:rPr/>
      </w:pPr>
      <w:r>
        <w:rPr/>
        <w:t>Visto il decreto legislativo 163/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TERMIN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egnare a carico dell’intervento 1040502 del B.P. 2013 in conto competenza la somma di €. 160,42 per fornitura gratuita libri di testo agli alunni delle scuole elementari relativamente all’anno scolastico 2013-2014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liquidare , per le motivazioni in premessa, alla Cartoleria  Vercesi Alberto €. 19,25, alla Cartoleria Zambianchi Danilo €.19,39, alla Cartoleria Vanetta €.102,53 e alla Ditta Sacchi Stefano €.19,25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i imputare la spesa  all’intervento 1040502  del B.P. 2013  in conto competenz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nche ai fini della pubblicità degli atti e della trasparenza amministrativa sarà pubblicata  all’albo      pretorio comunale da oggi per 15 giorni consecutivi.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esecutiva di precedente atto,non è soggetta a pubblicazione all’albo pretorio ed avrà esecuzione dopo il suo inserimento nella raccolta di cui all’art.183, comma 9, del  D.Leg.vo 18 agosto 2000,n. 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 xml:space="preserve">non comportando impegno di spesa non sarà sottoposta al visto del Responsabile del servizio finanziario e diverrà esecutiva dopo il suo inserimento nella raccolta  di cui </w:t>
      </w:r>
    </w:p>
    <w:p>
      <w:pPr>
        <w:pStyle w:val="Normal"/>
        <w:ind w:left="1068" w:hanging="0"/>
        <w:jc w:val="both"/>
        <w:rPr/>
      </w:pPr>
      <w:r>
        <w:rPr/>
        <w:t xml:space="preserve">      </w:t>
      </w:r>
      <w:r>
        <w:rPr/>
        <w:t>all’art.183, comma 9, del D.Leg.vo 18 agosto 2000, n.267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comportando impegno di spesa sarà trasmessa al responsabile del servizio finanziario per la prescritta attestazione di regolarità contabile e copertura finanziaria  di cui all’art.151 D.leg.vo 18 agosto 2000 n.267, e diverrà esecutiva con l’apposizione della predetta attestazio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norma dell’art.8 della legge n. 241/1990 si rende noto che responsabile del procedimento  è la D.ssa Polizzi Concetti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  <w:r>
        <w:rPr/>
        <w:t>IL RESPONSABILE DEL SERVIZIO</w:t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IL RESPONSABILE DEL SERVIZIO FINANZIARIO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In relazione al disposto dell’art.151, comma 4. del decreto legislativo 18 agosto 2000 n. 267</w:t>
      </w:r>
    </w:p>
    <w:p>
      <w:pPr>
        <w:pStyle w:val="Normal"/>
        <w:jc w:val="center"/>
        <w:rPr/>
      </w:pPr>
      <w:r>
        <w:rPr/>
        <w:t>APPONE</w:t>
      </w:r>
    </w:p>
    <w:p>
      <w:pPr>
        <w:pStyle w:val="Normal"/>
        <w:rPr/>
      </w:pPr>
      <w:r>
        <w:rPr/>
        <w:t>Il visto di regolarità contabile e</w:t>
      </w:r>
    </w:p>
    <w:p>
      <w:pPr>
        <w:pStyle w:val="Normal"/>
        <w:jc w:val="center"/>
        <w:rPr/>
      </w:pPr>
      <w:r>
        <w:rPr/>
        <w:t>ATTESTA</w:t>
      </w:r>
    </w:p>
    <w:p>
      <w:pPr>
        <w:pStyle w:val="Normal"/>
        <w:rPr/>
      </w:pPr>
      <w:r>
        <w:rPr/>
        <w:t>La copertura finanziaria della spesa.</w:t>
      </w:r>
    </w:p>
    <w:p>
      <w:pPr>
        <w:pStyle w:val="Normal"/>
        <w:rPr/>
      </w:pPr>
      <w:r>
        <w:rPr/>
        <w:t>L’impegno contabile è stato registrato all’intervento 1040502  in data odi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tecalvo Versiggia,lì  20.11.2013</w:t>
      </w:r>
    </w:p>
    <w:p>
      <w:pPr>
        <w:pStyle w:val="Normal"/>
        <w:rPr/>
      </w:pPr>
      <w:r>
        <w:rPr/>
        <w:t xml:space="preserve">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</w:t>
      </w:r>
      <w:r>
        <w:rPr/>
        <w:t>Il Responsabile servizio Finanziario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</w:t>
      </w:r>
      <w:r>
        <w:rPr/>
        <w:t>Dezza Carla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numFmt w:val="decimal"/>
      <w:lvlText w:val="%1"/>
      <w:lvlJc w:val="left"/>
      <w:pPr>
        <w:tabs>
          <w:tab w:val="num" w:pos="1428"/>
        </w:tabs>
        <w:ind w:left="14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11:10:00Z</dcterms:created>
  <dc:creator>MONTECALVO VERSIGGIA</dc:creator>
  <dc:description/>
  <dc:language>en-US</dc:language>
  <cp:lastModifiedBy>Rag</cp:lastModifiedBy>
  <cp:lastPrinted>2014-04-30T13:10:00Z</cp:lastPrinted>
  <dcterms:modified xsi:type="dcterms:W3CDTF">2014-04-30T11:12:00Z</dcterms:modified>
  <cp:revision>3</cp:revision>
  <dc:subject/>
  <dc:title>COMUNE DI MONTECALVO VERSIGGIA</dc:title>
</cp:coreProperties>
</file>