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07.11.201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ggetto : Impegno di spesa per manutenzione scuolabus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tredici il giorno sette  del mese di Novembre nel proprio uffi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ato che il trasporto alunni è un servizio gestito dall’Unione dei Comuni Lombarda dell’Alta Valle Versa.</w:t>
      </w:r>
    </w:p>
    <w:p>
      <w:pPr>
        <w:pStyle w:val="Normal"/>
        <w:jc w:val="both"/>
        <w:rPr/>
      </w:pPr>
      <w:r>
        <w:rPr/>
        <w:t>Richiamate le proprie determinazioni n. 5 del 7 maggio 2013 e  n. 15 del 17 Ottobre  2013 con cui si era impegnata la somma  complessiva di €. 1.946,08 per gli interventi urgenti di manutenzione  dei due scuolabus.</w:t>
      </w:r>
    </w:p>
    <w:p>
      <w:pPr>
        <w:pStyle w:val="Normal"/>
        <w:jc w:val="both"/>
        <w:rPr/>
      </w:pPr>
      <w:r>
        <w:rPr/>
        <w:t>Ritenuto necessario provvedere ad un ulteriore impegno di spesa di €. 3.500,00 all’intervento 1040503  per la manutenzione degli scuolabus , da effettuarsi presso l’Officina Auto Val Versa S.n.c. , aggiudicataria dell’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prenotare un impegno di spesa di  €. 3.500,00  all’intervento 1040503 del B.P. 2013 in conto competenza per gli interventi di manutenzione degli scuolabus, da effettuarsi presso l’Officina Auto Val Versa S.n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’emissione dei relativi mandati di pagamento al ricevimento di regolari fatture , e previa verifica delle prestazioni effettuate, nei limiti dell’impegno assunt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 all’intervento 1040503 in conto compe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07.11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5:00Z</dcterms:created>
  <dc:creator>MONTECALVO VERSIGGIA</dc:creator>
  <dc:description/>
  <cp:keywords/>
  <dc:language>en-US</dc:language>
  <cp:lastModifiedBy>Carla</cp:lastModifiedBy>
  <cp:lastPrinted>2013-11-07T10:19:00Z</cp:lastPrinted>
  <dcterms:modified xsi:type="dcterms:W3CDTF">2014-04-11T09:35:00Z</dcterms:modified>
  <cp:revision>2</cp:revision>
  <dc:subject/>
  <dc:title>COMUNE DI MONTECALVO VERSIGGIA</dc:title>
</cp:coreProperties>
</file>