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20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10.06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Impegno di spesa per fornitura di  asfalto in sacch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dieci  del mese di Giugn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Ritenuto necessario provvedere ad assumere un impegno di spesa per la fornitura di asfalto in sacchi ad uso dei Cantonieri per la manutenzione delle strade comunali.</w:t>
      </w:r>
    </w:p>
    <w:p>
      <w:pPr>
        <w:pStyle w:val="Normal"/>
        <w:jc w:val="both"/>
        <w:rPr/>
      </w:pPr>
      <w:r>
        <w:rPr/>
        <w:t>Ritenuto  opportuno far ricorso agli abituali fornitori, trattandosi dell'acquisto di piccoli quantitativi  di prodo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)  Di prenotare un impegno di spesa di €.197,64 all'intervento 1080102 del B.P. 2014 per l'acquisto di asfalto in sacchi  presso l'Impresa Edile Cogestra s.r.l.  di Santa Maria della Ver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Di liquidare la somma  di €. 197,64, IVA 22% compresa, alla  Ditta Cogestra S.r.l. di S.Maria della Versa, al ricevimento di regolare fattura e con imputazione al medesimo interv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Di dare atto che è stato rispettato il disposto dell'art. 163 comma 3 del decreto legislativo 267/2000 nonchè dell'art. 5 del vigente regolamento per i controlli inte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pertura finanziaria  della spesa all'intervento 1080102 del B.P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10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6:00Z</dcterms:created>
  <dc:creator>MONTECALVO VERSIGGIA</dc:creator>
  <dc:description/>
  <dc:language>en-US</dc:language>
  <cp:lastModifiedBy>Rag</cp:lastModifiedBy>
  <cp:lastPrinted>2014-10-22T12:35:00Z</cp:lastPrinted>
  <dcterms:modified xsi:type="dcterms:W3CDTF">2014-10-22T10:36:00Z</dcterms:modified>
  <cp:revision>2</cp:revision>
  <dc:subject/>
  <dc:title>COMUNE DI MONTECALVO VERSIGGIA</dc:title>
</cp:coreProperties>
</file>