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7.08.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Liquidazione parcella al revisore del Conto relativamente al 1° semestre 2015.</w:t>
      </w:r>
    </w:p>
    <w:p>
      <w:pPr>
        <w:pStyle w:val="TextBody"/>
        <w:rPr/>
      </w:pPr>
      <w:r>
        <w:rPr/>
        <w:t>CIG:Z97154A84B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quindici il giorno sette del mese di  Agost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liberazione del Consiglio dell’Unione n. 12 in data 11.12.2014 con la quale è stato nominato revisore del conto dell'Unione e dei  Comuni di Montecalvo Versiggia, Golferenzo e Volpara per il triennio 2015-2017 la dott.ssa Spada Elena con studio in Luvinate (VA) ,con un compenso annuo di €.3.350,00 comprensivo dell’IVA e del contributo 4%,oltre alle indennità spettanti e al rimborso delle spese sostenute e documentate.</w:t>
      </w:r>
    </w:p>
    <w:p>
      <w:pPr>
        <w:pStyle w:val="Normal"/>
        <w:jc w:val="both"/>
        <w:rPr/>
      </w:pPr>
      <w:r>
        <w:rPr/>
        <w:t>Considerato che il professionista  incaricato ha presentato in data 25 giugno 2015 le proprie dimissioni per problemi di salute ,con effetto immediato.</w:t>
      </w:r>
    </w:p>
    <w:p>
      <w:pPr>
        <w:pStyle w:val="Normal"/>
        <w:jc w:val="both"/>
        <w:rPr/>
      </w:pPr>
      <w:r>
        <w:rPr/>
        <w:t>Vista la fattura  presentata dal Revisore relativamente al 1° semestre 2015 nell’importo €.1.675,00 comprensiva di IVA e contributo 4% C.N.D.C.</w:t>
      </w:r>
    </w:p>
    <w:p>
      <w:pPr>
        <w:pStyle w:val="Normal"/>
        <w:jc w:val="both"/>
        <w:rPr/>
      </w:pPr>
      <w:r>
        <w:rPr/>
        <w:t>Ritenuto provvedere alla liquidazione  della suddetta fattu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n.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al Revisore del Conto Dott.ssa Elena Spada  con studio a Luvinate (VA)  la somma lorda di €. 1.675,00 comprensiva di IVA 22% e contributo 4% per l’incarico di revisione economica finanziaria relativamente al primo semestre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all’intervento 1010103 del B. P. 2015 in conto compete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  07.08.2015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8:00Z</dcterms:created>
  <dc:creator>MONTECALVO VERSIGGIA</dc:creator>
  <dc:description/>
  <dc:language>en-US</dc:language>
  <cp:lastModifiedBy>Rag</cp:lastModifiedBy>
  <cp:lastPrinted>2015-09-10T12:58:00Z</cp:lastPrinted>
  <dcterms:modified xsi:type="dcterms:W3CDTF">2015-09-10T11:17:00Z</dcterms:modified>
  <cp:revision>3</cp:revision>
  <dc:subject/>
  <dc:title>COMUNE DI MONTECALVO VERSIGGIA</dc:title>
</cp:coreProperties>
</file>