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2</w:t>
      </w:r>
    </w:p>
    <w:p>
      <w:pPr>
        <w:pStyle w:val="Normal"/>
        <w:jc w:val="both"/>
        <w:rPr/>
      </w:pPr>
      <w:r>
        <w:rPr/>
        <w:t>DATA  01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canoni annuali servizio di gestione Albo W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: Z5F0D7E90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uno del mese di Febbra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uto necessario provvedere ad assumere l'impegno di spesa per il canone  annuale per  manutenzione e  assistenza  2014 Albo Web e per il canone Hosting  2014 Albo Web.</w:t>
      </w:r>
    </w:p>
    <w:p>
      <w:pPr>
        <w:pStyle w:val="Normal"/>
        <w:jc w:val="both"/>
        <w:rPr/>
      </w:pPr>
      <w:r>
        <w:rPr/>
        <w:t>Considerato che la ditta INFOR s.r.l., che fornisce il servizio, ha mantenuto il prezzo offerto lo scorso anno , per cui la spesa per l'anno in corso viene confermata  in €. 445,78 comprensiva dell'IVA 22%.</w:t>
      </w:r>
    </w:p>
    <w:p>
      <w:pPr>
        <w:pStyle w:val="Normal"/>
        <w:rPr/>
      </w:pPr>
      <w:r>
        <w:rPr/>
        <w:t>Ritenuto pertanto di provvedere ad assumere il relativo impegno di spesa.</w:t>
      </w:r>
    </w:p>
    <w:p>
      <w:pPr>
        <w:pStyle w:val="Normal"/>
        <w:jc w:val="both"/>
        <w:rPr/>
      </w:pPr>
      <w:r>
        <w:rPr/>
        <w:t>Dato atto che il presente impegno viene assunto nel rispetto dell'art. 6 comma 5 del vigente regolamento per 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n.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egnare alla INFOR srl per l'anno 2014 il servizio di manutenzione  e hosting dell'Albo Web dell'Unione  alle condizioni economiche di cui all'offerta agli atti dell'ufficio di ragioneri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e la somma di €. 445,78  all’intervento 1010203 del B.P. 2014 in corso di predisposi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copertura finanziaria della spesa all’intervento 1010203 del B.P. 2014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1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5:00Z</dcterms:created>
  <dc:creator>MONTECALVO VERSIGGIA</dc:creator>
  <dc:description/>
  <dc:language>en-US</dc:language>
  <cp:lastModifiedBy>Rag</cp:lastModifiedBy>
  <cp:lastPrinted>2010-11-18T17:31:00Z</cp:lastPrinted>
  <dcterms:modified xsi:type="dcterms:W3CDTF">2014-05-05T06:55:00Z</dcterms:modified>
  <cp:revision>2</cp:revision>
  <dc:subject/>
  <dc:title>COMUNE DI MONTECALVO VERSIGGIA</dc:title>
</cp:coreProperties>
</file>