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4.0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scuolabus Fiat Ducat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7d1d062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assette il giorno ventiquattro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o scuolabus FIAT Ducato e precisamente la sostituzione di un giunto, dell’olio motore, della cerniera della porta posteriore e il pagamento della tassa per la domanda di revisione obbligatoria per Legge.</w:t>
      </w:r>
    </w:p>
    <w:p>
      <w:pPr>
        <w:pStyle w:val="Normal"/>
        <w:jc w:val="both"/>
        <w:rPr/>
      </w:pPr>
      <w:r>
        <w:rPr>
          <w:bCs/>
        </w:rPr>
        <w:t>Visto che il preventivo più conveniente è quello  presentato dalla Ditta Auto Val Versa s.n.c. nell’importo di €.438,59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438,59 IVA  compresa al Cod. 04.06.1.103 del B.P. 2017 in corso di formazione e di liquidare la suddetta somma alla ditta Auto Val Versa s.n.c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4.01.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48:00Z</dcterms:created>
  <dc:creator>MONTECALVO VERSIGGIA</dc:creator>
  <dc:description/>
  <cp:keywords/>
  <dc:language>en-US</dc:language>
  <cp:lastModifiedBy>Ragioneria</cp:lastModifiedBy>
  <cp:lastPrinted>2010-04-21T12:03:00Z</cp:lastPrinted>
  <dcterms:modified xsi:type="dcterms:W3CDTF">2017-04-22T11:49:00Z</dcterms:modified>
  <cp:revision>5</cp:revision>
  <dc:subject/>
  <dc:title>COMUNE DI MONTECALVO VERSIGGIA</dc:title>
</cp:coreProperties>
</file>