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2.05.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parcella al revisore del Conto per l’anno 2014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indici il giorno ventidue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dell’Unione n. 1/A/2011 con la quale è stato confermato alla Dott.ssa Vecchietti Valeria  con studio a Stradella l’incarico di revisore del conto per il triennio 2011-2013 al costo annuo di €.1.600,00 comprensivo dell’IVA e del contributo 4%,oltre alle indennità spettanti e al rimborso delle spese sostenute e documentate.</w:t>
      </w:r>
    </w:p>
    <w:p>
      <w:pPr>
        <w:pStyle w:val="Normal"/>
        <w:jc w:val="both"/>
        <w:rPr/>
      </w:pPr>
      <w:r>
        <w:rPr/>
        <w:t xml:space="preserve">Vista la parcella presentata dal Revisore relativamente all’anno 2014 nell’importo €.1.598,69 comprensiva di IVA e contributo 4% C.N.D.C., e decurtata del 10% ai sensi della legge 122/2010 – art. 6- comma 3. </w:t>
      </w:r>
    </w:p>
    <w:p>
      <w:pPr>
        <w:pStyle w:val="Normal"/>
        <w:jc w:val="both"/>
        <w:rPr/>
      </w:pPr>
      <w:r>
        <w:rPr/>
        <w:t>Ritenuto provvedere alla liquidazione  della suddetta fat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n.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 Revisore del Conto Dott.ssa Valeria Vecchietti con studio a Stradella in via Bovio n.78  la somma lorda di €. 1.598,69 comprensiva di IVA 22% e contributo 4% per l’incarico di revisione economica finanziaria relativamente all’esercizio finanziar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10103 del B. P. 2015 in conto residui pass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  22.05.201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7:00Z</dcterms:created>
  <dc:creator>MONTECALVO VERSIGGIA</dc:creator>
  <dc:description/>
  <dc:language>en-US</dc:language>
  <cp:lastModifiedBy>Rag</cp:lastModifiedBy>
  <cp:lastPrinted>2010-12-10T13:38:00Z</cp:lastPrinted>
  <dcterms:modified xsi:type="dcterms:W3CDTF">2015-09-28T10:07:00Z</dcterms:modified>
  <cp:revision>2</cp:revision>
  <dc:subject/>
  <dc:title>COMUNE DI MONTECALVO VERSIGGIA</dc:title>
</cp:coreProperties>
</file>