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7.10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libri di testo, anno scolastico 2013-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diciassette del mese di  Otto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 libri di testo agli alunni delle scuole elementari vengono forniti gratuitamente e la  relativa spesa è a carico dei  Comuni di residenza .</w:t>
      </w:r>
    </w:p>
    <w:p>
      <w:pPr>
        <w:pStyle w:val="Normal"/>
        <w:jc w:val="both"/>
        <w:rPr/>
      </w:pPr>
      <w:r>
        <w:rPr/>
        <w:t>Considerato che il servizio scolastico è gestito dall’Unione dei Comuni.</w:t>
      </w:r>
    </w:p>
    <w:p>
      <w:pPr>
        <w:pStyle w:val="Normal"/>
        <w:jc w:val="both"/>
        <w:rPr/>
      </w:pPr>
      <w:r>
        <w:rPr/>
        <w:t>Viste le note di rimborso presentate dalla Cartoleria La Versa di Bigoni P § Vegezzi F. di Santa Maria della Ver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1/2013  di €. 410,75 e n. 1/bis/2013 di €. 26,53 per gli alunni  residenti nel Comune di Montecalvo Versi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3/2013 di €. 84,43 per gli alunni residenti nel Comune di Volp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 carico dell’intervento 1040502 del B.P. 2013 in conto competenza la somma di €. 521,71 per fornitura gratuita libri di testo agli alunni delle scuole elementari relativamente all’anno scolastico 2013-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, per le motivazioni in premessa, alla Cartoleria La Versa di Bigoni P § Vegezzi F. di Santa Maria della Versa €.521,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 all’intervento 1040502  del B.P. 2013 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40502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7.10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Responsabile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6:00Z</dcterms:created>
  <dc:creator>MONTECALVO VERSIGGIA</dc:creator>
  <dc:description/>
  <cp:keywords/>
  <dc:language>en-US</dc:language>
  <cp:lastModifiedBy>Carla</cp:lastModifiedBy>
  <cp:lastPrinted>2012-11-13T10:42:00Z</cp:lastPrinted>
  <dcterms:modified xsi:type="dcterms:W3CDTF">2014-04-11T09:36:00Z</dcterms:modified>
  <cp:revision>2</cp:revision>
  <dc:subject/>
  <dc:title>COMUNE DI MONTECALVO VERSIGGIA</dc:title>
</cp:coreProperties>
</file>