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ONE DEI COMUNI LOMBAR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7.10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spese di  manutenzione scuola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  <w:t>L’anno duemilatredici il giorno diciassette del mese di Otto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Richiamata la determinazione n.8 del 15 giugno 2012 con cui si era prenotato un impegno di spesa di €. 8.000,00 all’intervento 1040503 del B.P. 2012 per gli interventi di manutenzione degli scuolabus  e si erano individuate le Ditte Autovalversa S.n. c. e Carrozzeria Manelli di Santa Maria della Versa. </w:t>
      </w:r>
    </w:p>
    <w:p>
      <w:pPr>
        <w:pStyle w:val="Normal"/>
        <w:jc w:val="both"/>
        <w:rPr/>
      </w:pPr>
      <w:r>
        <w:rPr/>
        <w:t xml:space="preserve">Viste le fatture presentate dalla ditta  Autovalversa di Bigoni Maurizio di Santa Maria della Versa  n. 190  di €. 452,49 di cui €. 61,18 per IVA 21%  e n.191 del 7.08.2012 di €.704,97, di cui €.122,35 per IVA 21% per gli interventi  di sostituzione gomme effettuati su entrambi gli scuolabus in dotazione. </w:t>
      </w:r>
    </w:p>
    <w:p>
      <w:pPr>
        <w:pStyle w:val="Normal"/>
        <w:jc w:val="both"/>
        <w:rPr/>
      </w:pPr>
      <w:r>
        <w:rPr/>
        <w:t>Ritenuto necessario  provvedere alle relative liquidazio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liquidare, per le motivazioni in premessa, alla Ditta Auto Val Versa di Bigoni Maurizio la somma di €. 1057,46 relativamente alle fatture n. 190 e 191 del 7.08.201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all’intervento 1040503 del B.P. 2012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6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1:00Z</dcterms:created>
  <dc:creator>MONTECALVO VERSIGGIA</dc:creator>
  <dc:description/>
  <cp:keywords/>
  <dc:language>en-US</dc:language>
  <cp:lastModifiedBy>Carla</cp:lastModifiedBy>
  <cp:lastPrinted>2010-12-10T13:32:00Z</cp:lastPrinted>
  <dcterms:modified xsi:type="dcterms:W3CDTF">2014-04-11T09:41:00Z</dcterms:modified>
  <cp:revision>2</cp:revision>
  <dc:subject/>
  <dc:title>COMUNE DI MONTECALVO VERSIGGIA</dc:title>
</cp:coreProperties>
</file>