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15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5.05.201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 Impegno di spesa per acquisto beni di consumo per gli uffici comunali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L’anno duemilaquattordici il giorno cinque del mese di Maggi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tenuto necessario prenotare un impegno di spesa per l'acquisto dei materiali utilizzati dai Cantonieri per lavori di tinteggiatura e manutenzione ordinaria  dei beni comunali.</w:t>
      </w:r>
    </w:p>
    <w:p>
      <w:pPr>
        <w:pStyle w:val="Normal"/>
        <w:jc w:val="both"/>
        <w:rPr/>
      </w:pPr>
      <w:r>
        <w:rPr/>
        <w:t>Ritenuto altresì opportuno far ricorso all'abituale fornitore Ditta Zaccheo Marco di Santa Maria della Versa , considerando che si tratta di prodotti non reperibili sul ME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 ,n.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e, per la motivazione in premessa, la somma di €.126,27 all'intervento 1010202 del B.P. 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ovvedere all'emissione di mandato di pagamento di pari importo al ricevimento di regolare fattura e previa verifica della fornitu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are atto che il presente impegno viene assunto nel rispetto dell’art. 6 comma 5 del vigente regolamento  sulla disciplina dei controlli inter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La presente determina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 all'intervento 1010202 del B.P. 2014 in corso di predispos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5.05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9:00Z</dcterms:created>
  <dc:creator>MONTECALVO VERSIGGIA</dc:creator>
  <dc:description/>
  <dc:language>en-US</dc:language>
  <cp:lastModifiedBy>Rag</cp:lastModifiedBy>
  <cp:lastPrinted>2014-10-22T12:07:00Z</cp:lastPrinted>
  <dcterms:modified xsi:type="dcterms:W3CDTF">2014-10-22T10:09:00Z</dcterms:modified>
  <cp:revision>2</cp:revision>
  <dc:subject/>
  <dc:title>COMUNE DI MONTECALVO VERSIGGIA</dc:title>
</cp:coreProperties>
</file>