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ONE DEI COMUNI LOMBAR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DELL'ALTA VALLE VERS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. Di Pav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09.09.201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Impegno di spesa per la fornitura di software per la gestione TARES e IMU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tredici il giorno nove del mese di Settembre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ordato che la ditta INFOR s.r.l. di Pavia ha fornito i software dei tributi e per i servizi demografici dei tre Comuni.</w:t>
      </w:r>
    </w:p>
    <w:p>
      <w:pPr>
        <w:pStyle w:val="Normal"/>
        <w:jc w:val="both"/>
        <w:rPr/>
      </w:pPr>
      <w:r>
        <w:rPr/>
        <w:t>Considerato che con l'introduzione dell'IMU e della TARES è necessario dotare i Comuni di un software che abbini i  dati dei residenti con i dati catastali per ottenere una banca dati tale per cui accedendo al sistema di monitoraggio si possa avere una situazione di allineamento sempre aggiornata tra banca dati IMU e catasto e quindi una situazione veritiera a livello di contribuente.</w:t>
      </w:r>
    </w:p>
    <w:p>
      <w:pPr>
        <w:pStyle w:val="Normal"/>
        <w:jc w:val="both"/>
        <w:rPr/>
      </w:pPr>
      <w:r>
        <w:rPr/>
        <w:t>Dato atto che non è possibile ottenere le suddette informazioni con i software attualmente in dotazione.</w:t>
      </w:r>
    </w:p>
    <w:p>
      <w:pPr>
        <w:pStyle w:val="Normal"/>
        <w:jc w:val="both"/>
        <w:rPr/>
      </w:pPr>
      <w:r>
        <w:rPr/>
        <w:t>Considerato che la ditta INFOR s.r.l. si è dichiarata disponibile a fornire i nuovi software (piranha) per  la gestione  TARES e IMU per i tre Comuni al costo di €. 2.995,96 (IVA 22% inclusa) , comprensivo della conversione degli archivi TARSU, della formazione banca dati IMU da catasto, del collegamento con gli archivi delle anagrafi comunali .</w:t>
      </w:r>
    </w:p>
    <w:p>
      <w:pPr>
        <w:pStyle w:val="Normal"/>
        <w:jc w:val="both"/>
        <w:rPr/>
      </w:pPr>
      <w:r>
        <w:rPr/>
        <w:t>Ritenuto pertanto provvedere ad assumere il relativo impegno di spes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m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ffidare alla ditta INFOR s.r.l. di Pavia la fornitura dei nuovi software indicati in premessa al costo di €. 2.995,96 comprensivo di  €. 519,96 per IVA 22%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impegnare a copertura della spesa la somma  complessiva di €. 2.995,96 all’intervento 1010203 del B.P. 2013 in corso di predisposi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’emissione dei relativi mandati di pagamento all’intervento 1010203 del B.P. 2013 al ricevimento di regolare fattura  e nei limiti dell’impegno assu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10203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09.09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IL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48:00Z</dcterms:created>
  <dc:creator>MONTECALVO VERSIGGIA</dc:creator>
  <dc:description/>
  <dc:language>en-US</dc:language>
  <cp:lastModifiedBy>Rag</cp:lastModifiedBy>
  <cp:lastPrinted>2014-05-02T11:48:00Z</cp:lastPrinted>
  <dcterms:modified xsi:type="dcterms:W3CDTF">2014-05-02T10:16:00Z</dcterms:modified>
  <cp:revision>4</cp:revision>
  <dc:subject/>
  <dc:title>COMUNE DI MONTECALVO VERSIGGIA</dc:title>
</cp:coreProperties>
</file>