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ONE DEI COMUNI LOMBARDA 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13</w:t>
      </w:r>
    </w:p>
    <w:p>
      <w:pPr>
        <w:pStyle w:val="Normal"/>
        <w:jc w:val="both"/>
        <w:rPr/>
      </w:pPr>
      <w:r>
        <w:rPr/>
        <w:t>DATA  29.03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rPr/>
      </w:pPr>
      <w:r>
        <w:rPr/>
        <w:t>OGGETTO: Impegno  di spesa per  rinnovo abbonamento a “Entionlin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attordici  il giorno ventinove del mese di  Marz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determinazione n. 41 in data 29.12.2010 con la quale si era sottoscritto un abbonamento annuo con “Soluzione s.r.l.” con sede a Milano in via 4 Novembre n. 4  di aggiornamento on-line per i servizi di Ragioneria e  Personale .</w:t>
      </w:r>
    </w:p>
    <w:p>
      <w:pPr>
        <w:pStyle w:val="Normal"/>
        <w:jc w:val="both"/>
        <w:rPr/>
      </w:pPr>
      <w:r>
        <w:rPr/>
        <w:t>Dato atto che con decorrenza 1° gennaio 2012 si era aggiunto l’abbonamento al servizio Appalt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L’abbonamento comprende la consultazione di banche dati tematiche per i servizi richiesti e l’invio di news giornaliere all’indirizzo di posta elettronica del Comune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Ritenuto di rinnovare l’abbonamento anche per l’anno in corso,al costo di €. 370,00 IVA 22% esclusa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Considerato che non si è ancora approvato il bilancio di previsione per l’esercizio finanziario in corso e quindi si applicano le modalità di gestione di cui all’art.163, comma  1, del T.U.E.L.- D.Lgs. n.267/200, e che 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l’art. 163 del decreto legge 267/2000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nnovare l’abbonamento  on –line  a “Entionline”  per l’anno 2014 al costo di €. 451,40 Iva 22% inclu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suddetta all’intervento 1010203  del B.P. 201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 emettere mandato di pagamento di €. 451,40 IVA 22% inclusa a favore di “Soluzione s.r.l. “ con imputazione all’intervento 1010203 del B.P. 2014 in conto competenz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203 del B.P. 2014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29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9:00Z</dcterms:created>
  <dc:creator>MONTECALVO VERSIGGIA</dc:creator>
  <dc:description/>
  <cp:keywords/>
  <dc:language>en-US</dc:language>
  <cp:lastModifiedBy>Carla</cp:lastModifiedBy>
  <cp:lastPrinted>2014-04-11T12:58:00Z</cp:lastPrinted>
  <dcterms:modified xsi:type="dcterms:W3CDTF">2014-04-11T10:59:00Z</dcterms:modified>
  <cp:revision>2</cp:revision>
  <dc:subject/>
  <dc:title>COMUNE DI MONTECALVO VERSIGGIA</dc:title>
</cp:coreProperties>
</file>