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4.07.20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Liquidazione fatture per acquisto beni e materiali di consumo.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tredici il giorno ventiquattro del mese di Lugl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 la fattura n. 938 del 15.07.2013 di €. 235,95 presentata dalla ditta F.E.P. di Cisi § C. s.a.s per la rilegatura del mastro di contabilità 2011 dell’ Unione e dei tre Comuni.</w:t>
        <w:br/>
        <w:t>Considerato che non si è ancora approvato il Bilancio di Previsione per l’esercizio finanziario 2013 e si applicano ,quindi, le modalità di gestione di cui all’art.163, comma 1, del T.U.E.L. – D.Lgs. n. 267/2000, e che è pertanto possibile effettuare , per ciascun intervento, spese in misura non superiore mensilmente ad un dodicesimo delle somme previste nel bilancio di previsione dell’anno precedente, con esclusione delle spese tassativamente regolate dalla legge o non suscettibili di pagamento frazionato in dodice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 provvedere alla  relativa liquidazione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 la somma di €. 235,95 all’intervento 1010203 del B.P. 2013  in conto compet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alla ditta F.E.P. di Cisi § C. s.a.s  la somma di €.235,95 all’intervento 1010203 del B.P. 2013 in conto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 all’intervento 1010203 del B.P. 201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 24.07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5:00Z</dcterms:created>
  <dc:creator>MONTECALVO VERSIGGIA</dc:creator>
  <dc:description/>
  <cp:keywords/>
  <dc:language>en-US</dc:language>
  <cp:lastModifiedBy>Carla</cp:lastModifiedBy>
  <cp:lastPrinted>2010-11-19T12:35:00Z</cp:lastPrinted>
  <dcterms:modified xsi:type="dcterms:W3CDTF">2014-04-11T09:45:00Z</dcterms:modified>
  <cp:revision>2</cp:revision>
  <dc:subject/>
  <dc:title>COMUNE DI MONTECALVO VERSIGGIA</dc:title>
</cp:coreProperties>
</file>