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ONE DEI COMUNI LOMBARDA DELL'ALTA VALLE VER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. Di Pa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fficio di Ragioner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ROVVEDIMENTO DI RIACCERTAMENTO RESIDUI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. 1  </w:t>
      </w:r>
    </w:p>
    <w:p>
      <w:pPr>
        <w:pStyle w:val="Normal"/>
        <w:rPr>
          <w:sz w:val="28"/>
        </w:rPr>
      </w:pPr>
      <w:r>
        <w:rPr>
          <w:sz w:val="28"/>
        </w:rPr>
        <w:t>Del  08.01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 Riaccertamento dei  residui attivi e passivi al 31 dicembr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Premesso che l’art. 228 , comma 3 del D.Lgs 267/2000 stabilisce che “prima dell’inserimento nel conto del bilancio dei residui attivi a passivi l’Ente locale provvede all’operazione di riaccertamento degli stessi, consistente nella revisione delle ragioni di mantenimento in tutto o in parte dei residui”.</w:t>
      </w:r>
    </w:p>
    <w:p>
      <w:pPr>
        <w:pStyle w:val="TextBody"/>
        <w:rPr/>
      </w:pPr>
      <w:r>
        <w:rPr/>
        <w:t xml:space="preserve">                </w:t>
      </w:r>
      <w:r>
        <w:rPr/>
        <w:t>Viste le disposizioni del nuovo ordinamento contabile e finanziario degli enti locali, con particolare riferimento a quelle riguardanti la definizione concettuale di entrata accertata, di spesa impegnata, di residuo attivo e di residuo passivo (artt. 179 – 183 – 189 – 190 – D. Lgs:267/2000).</w:t>
      </w:r>
    </w:p>
    <w:p>
      <w:pPr>
        <w:pStyle w:val="TextBody"/>
        <w:rPr/>
      </w:pPr>
      <w:r>
        <w:rPr/>
        <w:t xml:space="preserve">                </w:t>
      </w:r>
      <w:r>
        <w:rPr/>
        <w:t>Viste le registrazioni contabili dimostrative  dei fatti gestori dai quali derivano obbligazioni patrimoniali di credito/debito dell’Ente , giuridicamente perfezionate , ovvero prenotazioni di impegni di spese relative a procedure in corso di completamento o correlate ad accertamenti di entrate aventi destinazione vincolata per legge.</w:t>
      </w:r>
    </w:p>
    <w:p>
      <w:pPr>
        <w:pStyle w:val="TextBody"/>
        <w:rPr/>
      </w:pPr>
      <w:r>
        <w:rPr/>
        <w:t xml:space="preserve">                 </w:t>
      </w:r>
      <w:r>
        <w:rPr/>
        <w:t>Dato atto che sono state effettuate le necessarie verifiche sulla scorta della documentazione in possesso di questo Ufficio e delle scritture contabili, ai fini  della determinazione delle somme da conservare nel conto dei residui alla data del 31 dicembr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regolamento comunale di cont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he la consistenza complessiva dei residui attivi e passivi al 31 dicembre 2014, provenienti dalle gestione di competenza dell’esercizio 2014 e dalle gestioni degli esercizi pregressi, risulta dimostrata  dalla situazione analitica evidenziata nelle tabelle “A” e “B” allegate al presente provvediment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Copia del presente provvedimento, con gli allegati che vi si riferiscono, sarà allegata al rendiconto dell’esercizio finanziario 2014 , ai sensi dell’art. 227, comma 5 del Decreto legislativo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l Responsabi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del servizio finanziari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arla Dez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16:00Z</dcterms:created>
  <dc:creator>Carla</dc:creator>
  <dc:description/>
  <dc:language>en-US</dc:language>
  <cp:lastModifiedBy>Rag</cp:lastModifiedBy>
  <cp:lastPrinted>2015-02-02T09:10:00Z</cp:lastPrinted>
  <dcterms:modified xsi:type="dcterms:W3CDTF">2015-09-28T10:16:00Z</dcterms:modified>
  <cp:revision>2</cp:revision>
  <dc:subject/>
  <dc:title>UNIONE DEI COMUNI LOMBARDA DELL’ALTA VALLE VERSA</dc:title>
</cp:coreProperties>
</file>