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1.0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sostituzione pedana scuolabus  FIAT DU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9B21E810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ventinove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lla riparazione  del gradino di salita dello scuolabus FIAT Ducato con smontaggio e rimontaggio per sostituzione cuscinetti e modifiche ed adattamenti vari.</w:t>
      </w:r>
    </w:p>
    <w:p>
      <w:pPr>
        <w:pStyle w:val="Normal"/>
        <w:jc w:val="both"/>
        <w:rPr/>
      </w:pPr>
      <w:r>
        <w:rPr>
          <w:bCs/>
        </w:rPr>
        <w:t>Visto il preventivo di spesa presentato dalla Officina specializzata in allestimenti di veicoli industriali Maffi G.&amp; figli s.r.l. di9 Santa Giuletta nell’importo di €. 793,00  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793,00 IVA  compresa al Cod. 04.06.1.103 del B.P. 2018 in corso di formazione e di liquidare la suddetta somma alla ditta Maffi G.&amp; C.s.r.l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29.01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2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2-14T09:19:00Z</dcterms:modified>
  <cp:revision>3</cp:revision>
  <dc:subject/>
  <dc:title>COMUNE DI MONTECALVO VERSIGGIA</dc:title>
</cp:coreProperties>
</file>