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UNIONE DEI COMUNI LOMBARD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. 6</w:t>
      </w:r>
    </w:p>
    <w:p>
      <w:pPr>
        <w:pStyle w:val="Normal"/>
        <w:rPr/>
      </w:pPr>
      <w:r>
        <w:rPr/>
        <w:t>DATA  19.01.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compensi per lavoro straordinario effettuato dal  dipendente Cordini Luigi nel periodo Settembre-Dicembre 2017 per il servizio trasporto alu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  <w:t>L’anno duemiladiciotto il giorno diciannove del mese di Gennaio nel proprio uffic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ordato che il servizio trasporto alunni viene effettuato dai dipendenti Sigg. Cordini Luigi e Tagliabue Fabrizio per tutti i Comuni dell’Unione con i due scuolabus in dotazione.</w:t>
      </w:r>
    </w:p>
    <w:p>
      <w:pPr>
        <w:pStyle w:val="Normal"/>
        <w:jc w:val="both"/>
        <w:rPr/>
      </w:pPr>
      <w:r>
        <w:rPr/>
        <w:t>Considerato che per poter assicurare la presenza degli alunni sia delle scuole elementari che delle scuole medie , entrambe ubicate nel Comune di Santa Maria della Versa all’orario di inizio delle lezioni è necessario che i dipendenti entrino in servizio  anticipatamente ogni mattina.</w:t>
      </w:r>
    </w:p>
    <w:p>
      <w:pPr>
        <w:pStyle w:val="Normal"/>
        <w:jc w:val="both"/>
        <w:rPr/>
      </w:pPr>
      <w:r>
        <w:rPr/>
        <w:t>Considerato inoltre che sono previsti due rientri pomeridiani nei giorni di Mercoledì e Venerdì.</w:t>
      </w:r>
    </w:p>
    <w:p>
      <w:pPr>
        <w:pStyle w:val="Normal"/>
        <w:jc w:val="both"/>
        <w:rPr/>
      </w:pPr>
      <w:r>
        <w:rPr/>
        <w:t>Richiamato il C.C.N.L. del Comparto Regioni-Autonomie Locali 2008/2009.</w:t>
      </w:r>
    </w:p>
    <w:p>
      <w:pPr>
        <w:pStyle w:val="Normal"/>
        <w:jc w:val="both"/>
        <w:rPr/>
      </w:pPr>
      <w:r>
        <w:rPr/>
        <w:t>Visti i prospetti presentati dal  dipendente Cordini Luigi , agli atti del Comune ,da cui risulta l’ammontare delle ore di lavoro straordinario effettivamente prestate per il servizio scuolabus nel periodo settembre-dicembr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.Lgs. 163/2006, art.125 comma 1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 favore del dipendente Cordini Luigi il compenso per le prestazioni di lavoro straordinario eseguite nel periodo settembre-dicembre 2017 per il servizio trasporto alunni , ammontante a complessivi €.993,74 oltre agli oneri previdenziali ed assistenzial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presente spesa trova imputazione al Cap. 68 del Bilancio di previsione 2018in corso di formazione,( PCF -1.01.01.01.003)   che presenta sufficiente disponibilità.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9.01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4:00Z</dcterms:created>
  <dc:creator>MONTECALVO VERSIGGIA</dc:creator>
  <dc:description/>
  <cp:keywords/>
  <dc:language>en-US</dc:language>
  <cp:lastModifiedBy>Ragioneria</cp:lastModifiedBy>
  <cp:lastPrinted>2018-01-23T17:43:00Z</cp:lastPrinted>
  <dcterms:modified xsi:type="dcterms:W3CDTF">2018-01-23T16:44:00Z</dcterms:modified>
  <cp:revision>3</cp:revision>
  <dc:subject/>
  <dc:title>COMUNE DI MONTECALVO VERSIGGIA</dc:title>
</cp:coreProperties>
</file>