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9.0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revisione scuolabus Fiat DUCAT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D621C6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diciannove del mese di Genn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cordato che il trasporto alunni è un servizio gestito dall’Unione dei Comuni Lombarda dell’Alta Valle Versa.</w:t>
      </w:r>
    </w:p>
    <w:p>
      <w:pPr>
        <w:pStyle w:val="Normal"/>
        <w:jc w:val="both"/>
        <w:rPr>
          <w:bCs/>
        </w:rPr>
      </w:pPr>
      <w:r>
        <w:rPr>
          <w:bCs/>
        </w:rPr>
        <w:t>Considerato che è necessario provvedere alla revisione annuale dello scuolabus Fiat Ducato.</w:t>
      </w:r>
    </w:p>
    <w:p>
      <w:pPr>
        <w:pStyle w:val="Normal"/>
        <w:jc w:val="both"/>
        <w:rPr>
          <w:bCs/>
        </w:rPr>
      </w:pPr>
      <w:r>
        <w:rPr>
          <w:bCs/>
        </w:rPr>
        <w:t>Visto il preventivo di spesa presentato dalla Ditta Auto Val Versa s.n.c. nell’importo di €.295,24  , comprensivo  di IVA 22%  e della manodopera necessaria per la regolazione dei freni e della tromba clacson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295,24, IVA  compresa al Cod. 04.06.1.103 del B.P. 2018 in corso di formazione e di liquidare la suddetta somma alla ditta Auto Val Versa s.n.c. a prestazione avvenuta e al ricevimento di regolare fattura ,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4.06.1.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,  19.01.2018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3:00Z</dcterms:created>
  <dc:creator>MONTECALVO VERSIGGIA</dc:creator>
  <dc:description/>
  <cp:keywords/>
  <dc:language>en-US</dc:language>
  <cp:lastModifiedBy>Ragioneria</cp:lastModifiedBy>
  <cp:lastPrinted>2018-01-23T17:09:00Z</cp:lastPrinted>
  <dcterms:modified xsi:type="dcterms:W3CDTF">2018-01-23T16:17:00Z</dcterms:modified>
  <cp:revision>3</cp:revision>
  <dc:subject/>
  <dc:title>COMUNE DI MONTECALVO VERSIGGIA</dc:title>
</cp:coreProperties>
</file>