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28.09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 per fornitura registri di stato civile per l’anno 2019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Z2325189D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diciotto il giorno ventotto del mese di Settembre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siderato che è necessario provvedere all’acquisto dei registri di stato civile e Unioni Civili per i Comuni di Montecalvo Versiggia, Golferenzo e Volpara.</w:t>
      </w:r>
    </w:p>
    <w:p>
      <w:pPr>
        <w:pStyle w:val="Normal"/>
        <w:jc w:val="both"/>
        <w:rPr/>
      </w:pPr>
      <w:r>
        <w:rPr/>
        <w:t>Ritenuto opportuno rivolgersi  alla Ditta che ha provveduto anche gli scorsi anni alla fornitura dei seuddetti registri e alla vidimazione degli stessi presso la Prefettura di Pavia.</w:t>
      </w:r>
    </w:p>
    <w:p>
      <w:pPr>
        <w:pStyle w:val="Normal"/>
        <w:jc w:val="both"/>
        <w:rPr/>
      </w:pPr>
      <w:r>
        <w:rPr/>
        <w:t>Visto il preventivo fornito dalla Ditta Maggioli S.p.A per un totale di €.556,32, IVA compresa.</w:t>
      </w:r>
    </w:p>
    <w:p>
      <w:pPr>
        <w:pStyle w:val="Normal"/>
        <w:jc w:val="both"/>
        <w:rPr/>
      </w:pPr>
      <w:r>
        <w:rPr/>
        <w:t>Dato atto che il presente impegno viene assunto nel rispetto dell’art.6 comma 5 del vigente regolamento per la disciplina dei controlli inte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notare, per le motivazioni in premessa, un impegno di spesa di €.556,32, di cui €.100,32 per IVA  22%  al Cod. 01.02.1 del B.P. 2018  e di liquidare la suddetta somma alla Ditta Maggioli S.p.A. al ricevimento di regolare fattura elettronica  e nei limiti dell’impegno assu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ntroitare al Cod.2.0101 (cap.206) la suddetta somma dai ciascun Comuni dell’Unione nell’importo di €. 185,44 ciascu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28.09.2018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46:00Z</dcterms:created>
  <dc:creator>MONTECALVO VERSIGGIA</dc:creator>
  <dc:description/>
  <cp:keywords/>
  <dc:language>en-US</dc:language>
  <cp:lastModifiedBy>Ragioneria</cp:lastModifiedBy>
  <cp:lastPrinted>2017-11-16T12:22:00Z</cp:lastPrinted>
  <dcterms:modified xsi:type="dcterms:W3CDTF">2018-09-28T11:55:00Z</dcterms:modified>
  <cp:revision>7</cp:revision>
  <dc:subject/>
  <dc:title>COMUNE DI MONTECALVO VERSIGGIA</dc:title>
</cp:coreProperties>
</file>