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1.07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lavori di manutenzione automezzo IVECO Dail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D02518B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ventotto del mese di settem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 lavori di manutenzione dell’autocarro in dotazione all’Unione  Iveco Daily  e precisamente la sostituzione del Kit cuscinetto ruota e alza cristallo</w:t>
      </w:r>
    </w:p>
    <w:p>
      <w:pPr>
        <w:pStyle w:val="Normal"/>
        <w:jc w:val="both"/>
        <w:rPr>
          <w:bCs/>
        </w:rPr>
      </w:pPr>
      <w:r>
        <w:rPr>
          <w:bCs/>
        </w:rPr>
        <w:t>Ricordato inoltre che  il mezzo deve essere sottoposto all’annuale revisione.</w:t>
      </w:r>
    </w:p>
    <w:p>
      <w:pPr>
        <w:pStyle w:val="Normal"/>
        <w:jc w:val="both"/>
        <w:rPr>
          <w:bCs/>
        </w:rPr>
      </w:pPr>
      <w:r>
        <w:rPr>
          <w:bCs/>
        </w:rPr>
        <w:t>Visto il preventivo di spesa presentato dalla Ditta Auto Val Versa s.n.c. nell’importo di €. 330,00  , comprensivo di manodopera e di IVA 22%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330,00m IVA  compresa al Cod. 04.06.1.103 (Cap.42) del B.P. 2018 e di liquidare la suddetta somma alla ditta Auto Val Versa s.n.c.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28.09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MONTECALVO VERSIGGIA</dc:creator>
  <dc:description/>
  <cp:keywords/>
  <dc:language>en-US</dc:language>
  <cp:lastModifiedBy>Ragioneria</cp:lastModifiedBy>
  <cp:lastPrinted>2017-10-18T09:52:00Z</cp:lastPrinted>
  <dcterms:modified xsi:type="dcterms:W3CDTF">2018-09-28T11:44:00Z</dcterms:modified>
  <cp:revision>5</cp:revision>
  <dc:subject/>
  <dc:title>COMUNE DI MONTECALVO VERSIGGIA</dc:title>
</cp:coreProperties>
</file>