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7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Impegno di spesa  per rinnovo abbonamento a “Enti on line” per l’anno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assette il giorno ventisette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terminazione n. 41 in data 29.12.2010 con la quale si era sottoscritto un abbonamento annuo con “Soluzione s.r.l.” con sede a Milano in via 4 Novembre n. 4 di aggiornamento on line per i servizi di Ragioneria e Personale e appalti.</w:t>
      </w:r>
    </w:p>
    <w:p>
      <w:pPr>
        <w:pStyle w:val="Normal"/>
        <w:jc w:val="both"/>
        <w:rPr/>
      </w:pPr>
      <w:r>
        <w:rPr/>
        <w:t>L’abbonamento comprende la consultazione di banche dati telematici per i servizi richiesti e l’invio di news giornaliere all’indirizzo di posta elettronica del Comune.</w:t>
      </w:r>
    </w:p>
    <w:p>
      <w:pPr>
        <w:pStyle w:val="Normal"/>
        <w:jc w:val="both"/>
        <w:rPr/>
      </w:pPr>
      <w:r>
        <w:rPr/>
        <w:t>Ritenuto di rinnovare l’abbonamento per l’anno in corso ,di €.350,00 IVA 22% esclusa.</w:t>
      </w:r>
    </w:p>
    <w:p>
      <w:pPr>
        <w:pStyle w:val="Normal"/>
        <w:jc w:val="both"/>
        <w:rPr/>
      </w:pPr>
      <w:r>
        <w:rPr/>
        <w:t>Dato atto che il presente impegno di spesa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427,00 al Cod. 01.02.1 del B.P. 2017 in corso di formazione e di liquidare la suddetta somma a Soluzione s.r.l. al ricevimento di regolare fattura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1.02.1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7.01.2017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52:00Z</dcterms:created>
  <dc:creator>MONTECALVO VERSIGGIA</dc:creator>
  <dc:description/>
  <cp:keywords/>
  <dc:language>en-US</dc:language>
  <cp:lastModifiedBy>Ragioneria</cp:lastModifiedBy>
  <cp:lastPrinted>2017-04-22T11:51:00Z</cp:lastPrinted>
  <dcterms:modified xsi:type="dcterms:W3CDTF">2017-04-22T09:52:00Z</dcterms:modified>
  <cp:revision>2</cp:revision>
  <dc:subject/>
  <dc:title>COMUNE DI MONTECALVO VERSIGGIA</dc:title>
</cp:coreProperties>
</file>