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6.07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rilegatura  deliberazioni Consiglio Comunal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8E24844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 ventisei del mese di Lugl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iderato che è necessario provvedere alla rilegatura dei  volumi delle deliberazioni del Consiglio Comunale  dell’Unione e del Comune di Montecalvo Versiggia degli anni 2016-2017-2018.</w:t>
      </w:r>
    </w:p>
    <w:p>
      <w:pPr>
        <w:pStyle w:val="Normal"/>
        <w:jc w:val="both"/>
        <w:rPr/>
      </w:pPr>
      <w:r>
        <w:rPr/>
        <w:t xml:space="preserve">Considerato inoltre che si deve provvedere alla fornitura di 100 cartellini per carte d’identità. </w:t>
      </w:r>
    </w:p>
    <w:p>
      <w:pPr>
        <w:pStyle w:val="Normal"/>
        <w:jc w:val="both"/>
        <w:rPr/>
      </w:pPr>
      <w:r>
        <w:rPr/>
        <w:t>Visto che  il preventivo economicamente più vantaggioso è quello fornito dalla Ditta  F.E.P. di Cisi § C. di Voghera per un  totale di €.261,08 IVA 22% compresa.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 261,08 IVA  22% compresa al Cod. 01.02.1 (cap. 20 )del B.P. 2018  e di liquidare la suddetta somma alla Ditta F.E.P. snc al ricevimento di regolare fatture elettroniche  e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26.07.201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45:00Z</dcterms:created>
  <dc:creator>MONTECALVO VERSIGGIA</dc:creator>
  <dc:description/>
  <cp:keywords/>
  <dc:language>en-US</dc:language>
  <cp:lastModifiedBy>Ragioneria</cp:lastModifiedBy>
  <cp:lastPrinted>2017-05-03T15:26:00Z</cp:lastPrinted>
  <dcterms:modified xsi:type="dcterms:W3CDTF">2018-08-18T09:22:00Z</dcterms:modified>
  <cp:revision>6</cp:revision>
  <dc:subject/>
  <dc:title>COMUNE DI MONTECALVO VERSIGGIA</dc:title>
</cp:coreProperties>
</file>