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6.07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fornitura del software per la gestione del nuovo sistema demografico con ANPR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78Z48427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ventisei del mese di Lugl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che il CAD (Codice Amministrazione Digitale) ha previsto l’istituzione presso il Ministero dell’Interno dell’Anagrafe nazionale della popolazione residente (ANPR).</w:t>
      </w:r>
    </w:p>
    <w:p>
      <w:pPr>
        <w:pStyle w:val="Normal"/>
        <w:jc w:val="both"/>
        <w:rPr>
          <w:bCs/>
        </w:rPr>
      </w:pPr>
      <w:r>
        <w:rPr>
          <w:bCs/>
        </w:rPr>
        <w:t>Richiamato il DPCM n. 194 del 10/11/2014 che definisce il piano e le modalità per il graduale subentro dell’ANPR alle APR e AIRE tenute dai Comuni.</w:t>
      </w:r>
    </w:p>
    <w:p>
      <w:pPr>
        <w:pStyle w:val="Normal"/>
        <w:jc w:val="both"/>
        <w:rPr>
          <w:bCs/>
        </w:rPr>
      </w:pPr>
      <w:r>
        <w:rPr>
          <w:bCs/>
        </w:rPr>
        <w:t>Considerato che la Ditta SISCOM S.p.A che ha fornito tutti i software per la gestione dei servizi demografici, ha creato una nuova versione del programma di anagrafe che permette di interfacciarsi con il sistema ANPR .</w:t>
      </w:r>
    </w:p>
    <w:p>
      <w:pPr>
        <w:pStyle w:val="Normal"/>
        <w:jc w:val="both"/>
        <w:rPr>
          <w:bCs/>
        </w:rPr>
      </w:pPr>
      <w:r>
        <w:rPr>
          <w:bCs/>
        </w:rPr>
        <w:t>Visto il preventivo di spesa presentato dalla Ditta  nell’importo di €.2.250,00 per i tre Comuni dell’Unione, IVA 22% esclusa , e comprensivo del supporto  e assistenza per l’installazione e importazione dei dati sul nuovo software , formazione del personale del servizio demografico per l’utilizzo delle nuove modalità operative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2.745,00, IVA  compresa al cap.20/99 del B.P. 2018 (cod. bilancio 01.02.1  e di liquidare la suddetta somma alla SISCOM  s.p.a a prestazione avvenuta e al ricevimento di regolare fattura , nei limiti dell’impegno assu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ntroitare dai Comuni di Montecalvo Versiggia Volpara e Golferenzo la somma di €.915,00 ciascuno al cap.207 (cod.bilancio 2.01.01) delle entra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ap. 20/99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,  26.07.2018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0:00Z</dcterms:created>
  <dc:creator>MONTECALVO VERSIGGIA</dc:creator>
  <dc:description/>
  <cp:keywords/>
  <dc:language>en-US</dc:language>
  <cp:lastModifiedBy>Ragioneria</cp:lastModifiedBy>
  <cp:lastPrinted>2018-02-14T11:28:00Z</cp:lastPrinted>
  <dcterms:modified xsi:type="dcterms:W3CDTF">2018-08-29T08:20:00Z</dcterms:modified>
  <cp:revision>2</cp:revision>
  <dc:subject/>
  <dc:title>COMUNE DI MONTECALVO VERSIGGIA</dc:title>
</cp:coreProperties>
</file>