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11.07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 per lavori di manutenzione scuolabus Opel Movano e domanda revision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ZC12452C4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otto il giorno undici del mese di Lugl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icordato che il trasporto alunni è un servizio gestito dall’Unione dei Comuni Lombarda dell’Alta Valle Versa.</w:t>
      </w:r>
    </w:p>
    <w:p>
      <w:pPr>
        <w:pStyle w:val="Normal"/>
        <w:jc w:val="both"/>
        <w:rPr>
          <w:bCs/>
        </w:rPr>
      </w:pPr>
      <w:r>
        <w:rPr>
          <w:bCs/>
        </w:rPr>
        <w:t>Considerato che è necessario provvedere a lavori di manutenzione dello scuolabus Opel Movano  e precisamente la sostituzione dei freni posteriori, del Kit pastiglie freno a disco e del termostato refrigerante.</w:t>
      </w:r>
    </w:p>
    <w:p>
      <w:pPr>
        <w:pStyle w:val="Normal"/>
        <w:jc w:val="both"/>
        <w:rPr>
          <w:bCs/>
        </w:rPr>
      </w:pPr>
      <w:r>
        <w:rPr>
          <w:bCs/>
        </w:rPr>
        <w:t>Ricordato inoltre che  il mezzo deve essere sottoposto all’annuale revisione.</w:t>
      </w:r>
    </w:p>
    <w:p>
      <w:pPr>
        <w:pStyle w:val="Normal"/>
        <w:jc w:val="both"/>
        <w:rPr>
          <w:bCs/>
        </w:rPr>
      </w:pPr>
      <w:r>
        <w:rPr>
          <w:bCs/>
        </w:rPr>
        <w:t>Visto il preventivo di spesa presentato dalla Ditta Auto Val Versa s.n.c. nell’importo di €. 752,26  , comprensivo di manodopera , di IVA 22%  e di €.95,00 per la domanda di revisione.</w:t>
      </w:r>
    </w:p>
    <w:p>
      <w:pPr>
        <w:pStyle w:val="Normal"/>
        <w:jc w:val="both"/>
        <w:rPr>
          <w:bCs/>
        </w:rPr>
      </w:pPr>
      <w:r>
        <w:rPr>
          <w:bCs/>
        </w:rPr>
        <w:t>Ritenuto opportuno effettuare il necessario impegno di spesa.</w:t>
      </w:r>
    </w:p>
    <w:p>
      <w:pPr>
        <w:pStyle w:val="Normal"/>
        <w:jc w:val="both"/>
        <w:rPr/>
      </w:pPr>
      <w:r>
        <w:rPr/>
        <w:t>Dato atto che il presente impegno viene assunto nel rispetto dell’art.6 comma 5 del vigente regolamento per la disciplina dei controlli interni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notare, per le motivazioni in premessa, un impegno di spesa di €.752,26 IVA  compresa al Cod. 04.06.1.103 del B.P. 2018 e di liquidare la suddetta somma alla ditta Auto Val Versa s.n.c. a prestazione avvenuta e al ricevimento di regolare fattura , nei limiti dell’impegno assu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 Cod. 04.06.1.103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calvo Versiggia,lì,  11.07.2018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5:00Z</dcterms:created>
  <dc:creator>MONTECALVO VERSIGGIA</dc:creator>
  <dc:description/>
  <cp:keywords/>
  <dc:language>en-US</dc:language>
  <cp:lastModifiedBy>Ragioneria</cp:lastModifiedBy>
  <cp:lastPrinted>2017-10-18T09:52:00Z</cp:lastPrinted>
  <dcterms:modified xsi:type="dcterms:W3CDTF">2018-07-13T11:58:00Z</dcterms:modified>
  <cp:revision>4</cp:revision>
  <dc:subject/>
  <dc:title>COMUNE DI MONTECALVO VERSIGGIA</dc:title>
</cp:coreProperties>
</file>