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8.06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fornitura modulistica on-line armonizzazione contab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il giorno diciotto del mese di Giugn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 4 del 17 gennaio 2018 con la quale si è rinnovato l’abbonamento annuale  con “Soluzione s.r.l.” con sede in Milano , via 4 Novembre n. 4 di aggiornamento on line per i servizi Ragioneria ed appalti.</w:t>
      </w:r>
    </w:p>
    <w:p>
      <w:pPr>
        <w:pStyle w:val="Normal"/>
        <w:jc w:val="both"/>
        <w:rPr/>
      </w:pPr>
      <w:r>
        <w:rPr/>
        <w:t>Richiamata altresì la determinazione  n.12 dell’8 luglio 2016 con cui si era aderito alla proposta di sottoscrizione di un abbonamento annuale a moduli scaricabili on-line in formato word  di tutta la modulistica della contabilità armonizzata.</w:t>
      </w:r>
    </w:p>
    <w:p>
      <w:pPr>
        <w:pStyle w:val="Normal"/>
        <w:jc w:val="both"/>
        <w:rPr/>
      </w:pPr>
      <w:r>
        <w:rPr/>
        <w:t>Considerato che si è potuto verificare  che la modulistica  viene costantemente aggiornata alle novità normative ed interpretative vigenti , si ritiene  utile rinnovare l’abbonamento anche per l’anno in corso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rinnovare per le motivazioni in premessa, l’abbonamento annuale con “Soluzione s.r.l.”  alla modulistica on-line armonizzazione contabile per il servizio di ragioneria  al costo di €.170,00 IVA 22% esclu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uddetta spesa al Cod. bilancio 01.02.01.103 – cap.5 del B.P. 2018 in conto compete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mettere mandato di pagamento di medesimo a favore di “Soluzione s.r.l.” al ricevimento di regolare fattura elettron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0 anche ai fini della pubblicità degli atti e della trasparenza amministrativa sarà         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8.06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MONTECALVO VERSIGGIA</dc:creator>
  <dc:description/>
  <cp:keywords/>
  <dc:language>en-US</dc:language>
  <cp:lastModifiedBy>Ragioneria</cp:lastModifiedBy>
  <cp:lastPrinted>2017-05-03T15:26:00Z</cp:lastPrinted>
  <dcterms:modified xsi:type="dcterms:W3CDTF">2018-06-25T10:20:00Z</dcterms:modified>
  <cp:revision>3</cp:revision>
  <dc:subject/>
  <dc:title>COMUNE DI MONTECALVO VERSIGGIA</dc:title>
</cp:coreProperties>
</file>