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7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Impegno di spesa  per pagamento canone annuale di manutenzione  domini e siti web per l’anno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4621E86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diciassette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chiamata la deliberazione della Giunta dell’Unione n.3/2009 con la quale si era deciso di realizzare il sito web per l’Unione e per i tre Comuni e si era stabilito il pagamento di un canone annuo per la manutenzione dei siti e del domini di posta certificata. </w:t>
      </w:r>
    </w:p>
    <w:p>
      <w:pPr>
        <w:pStyle w:val="Normal"/>
        <w:jc w:val="both"/>
        <w:rPr/>
      </w:pPr>
      <w:r>
        <w:rPr/>
        <w:t>Considerato che il canone per l’anno 2018 ammonta ad €2.122,80 IVA 22% compresa.</w:t>
      </w:r>
    </w:p>
    <w:p>
      <w:pPr>
        <w:pStyle w:val="Normal"/>
        <w:jc w:val="both"/>
        <w:rPr/>
      </w:pPr>
      <w:r>
        <w:rPr/>
        <w:t>Dato atto che il presente impegno di spesa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2.022,80 al Cod. 01.02.1.103 del B.P. 2017 in corso di formazione e di liquidare la suddetta somma alla Ditta EPUBLIC s.r.l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1.02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7.01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8:00Z</dcterms:created>
  <dc:creator>MONTECALVO VERSIGGIA</dc:creator>
  <dc:description/>
  <cp:keywords/>
  <dc:language>en-US</dc:language>
  <cp:lastModifiedBy>Ragioneria</cp:lastModifiedBy>
  <cp:lastPrinted>2010-04-21T12:03:00Z</cp:lastPrinted>
  <dcterms:modified xsi:type="dcterms:W3CDTF">2018-02-14T09:47:00Z</dcterms:modified>
  <cp:revision>3</cp:revision>
  <dc:subject/>
  <dc:title>COMUNE DI MONTECALVO VERSIGGIA</dc:title>
</cp:coreProperties>
</file>