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5.05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rilegatura registri di stato civile anno 2017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B82394B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quindici del mese di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è necessario provvedere alla rilegatura dei registri di stato civile  dell’anno 2017,con relativi allegati, per i Comuni di Montecalvo Versiggia, Golferenzo e Volpara.</w:t>
      </w:r>
    </w:p>
    <w:p>
      <w:pPr>
        <w:pStyle w:val="Normal"/>
        <w:jc w:val="both"/>
        <w:rPr/>
      </w:pPr>
      <w:r>
        <w:rPr/>
        <w:t>Visto che  il preventivo economicamente più vantaggioso è quello fornito dalla Ditta Maggioli S.p.A per un totale di €.497,03 IVA 22% compresa.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497,03 IVA  22% compresa al Cod. 01.02.1 (cap.5 )del B.P. 2018  e di liquidare la suddetta somma alla Ditta Maggioli S.p.A. al ricevimento di regolare fatture elettroniche 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15.05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3:00Z</dcterms:created>
  <dc:creator>MONTECALVO VERSIGGIA</dc:creator>
  <dc:description/>
  <cp:keywords/>
  <dc:language>en-US</dc:language>
  <cp:lastModifiedBy>Ragioneria</cp:lastModifiedBy>
  <cp:lastPrinted>2017-05-03T15:26:00Z</cp:lastPrinted>
  <dcterms:modified xsi:type="dcterms:W3CDTF">2018-05-15T13:57:00Z</dcterms:modified>
  <cp:revision>3</cp:revision>
  <dc:subject/>
  <dc:title>COMUNE DI MONTECALVO VERSIGGIA</dc:title>
</cp:coreProperties>
</file>