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09.05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servizio di connettività internet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7E1E4I5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 nove del mese di  Magg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icordato che il servizio di connettività Internet per l’Unione e per i tre Comuni che ne fanno parte è stata attivato dalla Ditta Netbetter s.r.l. con sede a Stradella in via Martiri Partigiani, 58,  tramite ponte radio  (WDSL) con l’operatore Eolo Spa.</w:t>
      </w:r>
    </w:p>
    <w:p>
      <w:pPr>
        <w:pStyle w:val="Normal"/>
        <w:jc w:val="both"/>
        <w:rPr>
          <w:bCs/>
        </w:rPr>
      </w:pPr>
      <w:r>
        <w:rPr>
          <w:bCs/>
        </w:rPr>
        <w:t>Richiamata la propria determinazione n.20 del 13 Aprile 2017 con la quale si era affidato il servizio alla Ditta NETBETTER S.R.L. a fronte di un canone mensile di €.126,50.</w:t>
      </w:r>
    </w:p>
    <w:p>
      <w:pPr>
        <w:pStyle w:val="Normal"/>
        <w:jc w:val="both"/>
        <w:rPr>
          <w:bCs/>
        </w:rPr>
      </w:pPr>
      <w:r>
        <w:rPr>
          <w:bCs/>
        </w:rPr>
        <w:t>Ritenuto opportuno effettuare il necessario impegno di spesa per l’anno in corso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 1.851,96 IVA  compresa al Cod. 01.02.1 cap. 20 del B.P. 2018 per la fornitura  del servizio di connettività Internet per l’anno 2018 e di liquidare la suddetta somma alla ditta Netbetter s.r.l. al ricevimento di regolare fattura ,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od. 01.02.1- cap. 20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ersiggia,lì,  09.05.2018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2:00Z</dcterms:created>
  <dc:creator>MONTECALVO VERSIGGIA</dc:creator>
  <dc:description/>
  <cp:keywords/>
  <dc:language>en-US</dc:language>
  <cp:lastModifiedBy>Ragioneria</cp:lastModifiedBy>
  <cp:lastPrinted>2017-10-18T09:52:00Z</cp:lastPrinted>
  <dcterms:modified xsi:type="dcterms:W3CDTF">2018-05-18T11:25:00Z</dcterms:modified>
  <cp:revision>5</cp:revision>
  <dc:subject/>
  <dc:title>COMUNE DI MONTECALVO VERSIGGIA</dc:title>
</cp:coreProperties>
</file>