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27</w:t>
      </w:r>
    </w:p>
    <w:p>
      <w:pPr>
        <w:pStyle w:val="Normal"/>
        <w:rPr/>
      </w:pPr>
      <w:r>
        <w:rPr/>
        <w:t>DATA  09.05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Impegno di spesa per fornitura cancelleria e cartellini per carte identità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62237928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nove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Ritenuto necessario provvedere alla fornitura di cancelleria varia e cartellini per carte identità ,ad uso degli uffici comunali di Montecalvo Versiggia, Golferenzo e Volpar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i prezzi più convenienti sono quelli proposti dalla Ditta Maggioli S.p.A di Santarcangelo di Romagna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complessivo di €. 161,65 di cui €.29,15 per IVA  22%  per la fornitura di risme di carta e cancelleria da acquistare presso la ditta Maggioli S.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ovvedere all’emissione del mandato di di pagamento al ricevimento di regolare fattura e previa verifica della fornitura imputando la spesa al cod.1.02.1 (Cap.5) bilancio del B.P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9.05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0:00Z</dcterms:created>
  <dc:creator>MONTECALVO VERSIGGIA</dc:creator>
  <dc:description/>
  <cp:keywords/>
  <dc:language>en-US</dc:language>
  <cp:lastModifiedBy>Ragioneria</cp:lastModifiedBy>
  <cp:lastPrinted>2017-10-18T09:24:00Z</cp:lastPrinted>
  <dcterms:modified xsi:type="dcterms:W3CDTF">2018-05-15T14:05:00Z</dcterms:modified>
  <cp:revision>4</cp:revision>
  <dc:subject/>
  <dc:title>COMUNE DI MONTECALVO VERSIGGIA</dc:title>
</cp:coreProperties>
</file>