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9.05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riparazione decespugliatore STIHL FS450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9223843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nove del mese di Magg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Considerato che è necessario provvedere alla riparazione del decespugliatore STIHL FS450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rivolgersi direttamente alla Ditta AGRISTORE  Gramegna s.r.l che  ha fornito il decespugliatore.</w:t>
      </w:r>
    </w:p>
    <w:p>
      <w:pPr>
        <w:pStyle w:val="Normal"/>
        <w:jc w:val="both"/>
        <w:rPr/>
      </w:pPr>
      <w:r>
        <w:rPr>
          <w:bCs/>
        </w:rPr>
        <w:t>Visto il preventivo presentato dalla ditta nell’importo di €.76,25,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76,25 di cui €.13,75  per IVA  22%  al Cod. 04.06.1.103 del B.P. 2017 in corso di formazione e di liquidare la suddetta somma alla ditta F.lli Decorato di Decorato Franco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04.04.2017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8:00Z</dcterms:created>
  <dc:creator>MONTECALVO VERSIGGIA</dc:creator>
  <dc:description/>
  <cp:keywords/>
  <dc:language>en-US</dc:language>
  <cp:lastModifiedBy>Ragioneria</cp:lastModifiedBy>
  <cp:lastPrinted>2010-04-21T12:03:00Z</cp:lastPrinted>
  <dcterms:modified xsi:type="dcterms:W3CDTF">2018-05-15T14:16:00Z</dcterms:modified>
  <cp:revision>3</cp:revision>
  <dc:subject/>
  <dc:title>COMUNE DI MONTECALVO VERSIGGIA</dc:title>
</cp:coreProperties>
</file>