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5.04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riparazione rasaerba e decespugliatore STIHL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2E230BA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cinque del mese di April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onsiderato che è necessario provvedere alla riparazione del rasaerba e del decespugliatore STIHL 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rivolgersi direttamente alla Ditta AGRISTORE  Gramegna s.r.l che  ha fornito entrambi i mezzi.</w:t>
      </w:r>
    </w:p>
    <w:p>
      <w:pPr>
        <w:pStyle w:val="Normal"/>
        <w:jc w:val="both"/>
        <w:rPr/>
      </w:pPr>
      <w:r>
        <w:rPr>
          <w:bCs/>
        </w:rPr>
        <w:t>Visto il preventivo presentato dalla ditta nell’importo di €.92,70 comprensivo di manodopera e di IVA 22% 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92,70 di cui €.16,72  per IVA  22%  al Cod. 8.01.1. (cap.154) del B.P. 2018  e di liquidare la suddetta somma alla ditta Agristore Gramegna s.r.l. al ricevimento di regolare fattura e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8.01.1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5.04.201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9:00Z</dcterms:created>
  <dc:creator>MONTECALVO VERSIGGIA</dc:creator>
  <dc:description/>
  <cp:keywords/>
  <dc:language>en-US</dc:language>
  <cp:lastModifiedBy>Ragioneria</cp:lastModifiedBy>
  <cp:lastPrinted>2018-05-15T16:18:00Z</cp:lastPrinted>
  <dcterms:modified xsi:type="dcterms:W3CDTF">2018-05-15T14:22:00Z</dcterms:modified>
  <cp:revision>3</cp:revision>
  <dc:subject/>
  <dc:title>COMUNE DI MONTECALVO VERSIGGIA</dc:title>
</cp:coreProperties>
</file>