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05.04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Liquidazione parcella alla dott.ssa Vecchietti Valeri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 ZE4230DA8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otto il giorno cinque del mese di Aprile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Ricordato che per predisporre e inviare telematicamente il modello Unico e le dichiarazioni IRAP e IVA l’Unione si avvale della collaborazione  dello studio di commercialisti Vecchietti di Stradella.</w:t>
      </w:r>
    </w:p>
    <w:p>
      <w:pPr>
        <w:pStyle w:val="Normal"/>
        <w:jc w:val="both"/>
        <w:rPr>
          <w:bCs/>
        </w:rPr>
      </w:pPr>
      <w:r>
        <w:rPr>
          <w:bCs/>
        </w:rPr>
        <w:t>Vista la parcella presentata dalla Dott.ssa Vecchietti Valeria per le prestazioni professionali svolte per l’Unione nel corso dell’anno 2017 nell’importo di €. 666,12 comprensivo di IVA 22% e  contributo Cassa Nazionale Dottori Commercialisti, e ritenuto di provvedere alla relativa liquidazione.</w:t>
      </w:r>
    </w:p>
    <w:p>
      <w:pPr>
        <w:pStyle w:val="Normal"/>
        <w:jc w:val="both"/>
        <w:rPr/>
      </w:pPr>
      <w:r>
        <w:rPr/>
        <w:t>Dato atto che il presente impegno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liquidare , per le motivazioni in premessa, alla Dott.ssa Valeria Vecchietti con studio in Stradella, Via Bovio 50, la somma lorda di €.666,12 comprensiva di €. 21,00 per C.N.D.C. e di €. 120,12 per IVA 22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utare la spesa al cod. bilancio 1.02.1 (cap.20) del  B.p. 201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 Cod. 1.02.1 (cap.20)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05.04.2018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51:00Z</dcterms:created>
  <dc:creator>MONTECALVO VERSIGGIA</dc:creator>
  <dc:description/>
  <cp:keywords/>
  <dc:language>en-US</dc:language>
  <cp:lastModifiedBy>Ragioneria</cp:lastModifiedBy>
  <cp:lastPrinted>2017-10-18T13:44:00Z</cp:lastPrinted>
  <dcterms:modified xsi:type="dcterms:W3CDTF">2018-05-15T15:04:00Z</dcterms:modified>
  <cp:revision>5</cp:revision>
  <dc:subject/>
  <dc:title>COMUNE DI MONTECALVO VERSIGGIA</dc:title>
</cp:coreProperties>
</file>