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NIONE DEI COMUNI LOMBAR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LL’ALTA VALLE VER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24.03.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Impegno di spesa  per lavori di manutenzione scuolabus Fiat Ducato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G:Z2922E9D8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rPr/>
      </w:pPr>
      <w:r>
        <w:rPr/>
        <w:t>L’anno duemiladiciotto il giorno ventiquattro del mese di Marzo nel proprio uffi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icordato che il trasporto alunni è un servizio gestito dall’Unione dei Comuni Lombarda dell’Alta Valle Versa.</w:t>
      </w:r>
    </w:p>
    <w:p>
      <w:pPr>
        <w:pStyle w:val="Normal"/>
        <w:jc w:val="both"/>
        <w:rPr>
          <w:bCs/>
        </w:rPr>
      </w:pPr>
      <w:r>
        <w:rPr>
          <w:bCs/>
        </w:rPr>
        <w:t>Considerato che è necessario provvedere a lavori di manutenzione dello scuolabus FIAT DUCATO  e precisamente la riparazione dell’impianto elettrico per l’apertura della porta e la convergenza.</w:t>
      </w:r>
    </w:p>
    <w:p>
      <w:pPr>
        <w:pStyle w:val="Normal"/>
        <w:jc w:val="both"/>
        <w:rPr/>
      </w:pPr>
      <w:r>
        <w:rPr>
          <w:bCs/>
        </w:rPr>
        <w:t>Visto il preventivo di spesa presentato dalla Ditta Auto Val Versa s.n.c. nell’importo di €. 176,90  , comprensivo di manodopera e di IVA 22% .</w:t>
      </w:r>
    </w:p>
    <w:p>
      <w:pPr>
        <w:pStyle w:val="Normal"/>
        <w:jc w:val="both"/>
        <w:rPr>
          <w:bCs/>
        </w:rPr>
      </w:pPr>
      <w:r>
        <w:rPr>
          <w:bCs/>
        </w:rPr>
        <w:t>Ritenuto opportuno effettuare il necessario impegno di spesa.</w:t>
      </w:r>
    </w:p>
    <w:p>
      <w:pPr>
        <w:pStyle w:val="Normal"/>
        <w:jc w:val="both"/>
        <w:rPr/>
      </w:pPr>
      <w:r>
        <w:rPr/>
        <w:t>Dato atto che il presente impegno viene assunto nel rispetto dell’art.6 comma 5 del vigente regolamento per la disciplina dei controlli interni.</w:t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r>
        <w:rPr/>
        <w:t>Visto il decreto legislativo 163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prenotare, per le motivazioni in premessa, un impegno di spesa di €.176,90 IVA  compresa al Cod. 04.06.1.103 del B.P. 2018 e di liquidare la suddetta somma alla ditta Auto Val Versa s.n.c. a prestazione avvenuta e al ricevimento di regolare fattura , nei limiti dell’impegno assun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.</w:t>
      </w:r>
    </w:p>
    <w:p>
      <w:pPr>
        <w:pStyle w:val="Normal"/>
        <w:rPr/>
      </w:pPr>
      <w:r>
        <w:rPr/>
        <w:t>L’impegno contabile è stato registrato al Cod. 04.06.1.103  in data odi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ecalvo Versiggia,lì,  24.03.2018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52:00Z</dcterms:created>
  <dc:creator>MONTECALVO VERSIGGIA</dc:creator>
  <dc:description/>
  <cp:keywords/>
  <dc:language>en-US</dc:language>
  <cp:lastModifiedBy>Ragioneria</cp:lastModifiedBy>
  <cp:lastPrinted>2017-10-18T09:52:00Z</cp:lastPrinted>
  <dcterms:modified xsi:type="dcterms:W3CDTF">2018-04-04T14:58:00Z</dcterms:modified>
  <cp:revision>3</cp:revision>
  <dc:subject/>
  <dc:title>COMUNE DI MONTECALVO VERSIGGIA</dc:title>
</cp:coreProperties>
</file>