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7.01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fornitura del software per la gestione della contabilità economico-patrimonial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C321F97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diciassette del mese di Genna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cordate le disposizioni previste dal decreto legislativo 118/2011 in merito all’obbligo  del completamento degli inventari  e alla ricostruzione degli stati patrimoniali degli Enti Locali e successivamente integrata con la contabilità finanziaria.</w:t>
      </w:r>
    </w:p>
    <w:p>
      <w:pPr>
        <w:pStyle w:val="Normal"/>
        <w:jc w:val="both"/>
        <w:rPr>
          <w:bCs/>
        </w:rPr>
      </w:pPr>
      <w:r>
        <w:rPr>
          <w:bCs/>
        </w:rPr>
        <w:t>Richiamata la propria determinazione n.42 del 5 ottobre 2017 con cui si era provveduto all’acquisto del software SISCOM  IO per l’informatizzazione dell’inventario dell’Ente.</w:t>
      </w:r>
    </w:p>
    <w:p>
      <w:pPr>
        <w:pStyle w:val="Normal"/>
        <w:jc w:val="both"/>
        <w:rPr/>
      </w:pPr>
      <w:r>
        <w:rPr>
          <w:bCs/>
        </w:rPr>
        <w:t>Considerato che la Ditta SISCOM S.p.A che ha fornito tutti i software di contabilità ha proposto la fornitura del software AMALTEA per la gestione della contabilità economico-patrimoniale nel contesto  del piano dei conti integrato, che si raccorda con le procedure in uso e permette di gestire il ciclo della economico patrimoniale in modo  automatico e guidato</w:t>
      </w:r>
    </w:p>
    <w:p>
      <w:pPr>
        <w:pStyle w:val="Normal"/>
        <w:jc w:val="both"/>
        <w:rPr>
          <w:bCs/>
        </w:rPr>
      </w:pPr>
      <w:r>
        <w:rPr>
          <w:bCs/>
        </w:rPr>
        <w:t>Visto il preventivo di spesa presentato dalla Ditta  nell’importo di €.1.195,60  , comprensivo  di IVA 22%  e del supporto nella fase di chiusura dell’esercizio 2017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4.782,00, IVA  compresa al Cod. 04.06.1.103 del B.P. 2018 in corso di formazione  per la fornitura del software AMALTEA per l’Unione e per i tre Comuni ,e di liquidare la suddetta somma alla SISCOM  s.p.a a prestazione avvenuta e al ricevimento di regolare fattura ,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4.06.1.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,lì,  17.01.2018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3:00Z</dcterms:created>
  <dc:creator>MONTECALVO VERSIGGIA</dc:creator>
  <dc:description/>
  <cp:keywords/>
  <dc:language>en-US</dc:language>
  <cp:lastModifiedBy>Ragioneria</cp:lastModifiedBy>
  <cp:lastPrinted>2018-02-14T11:28:00Z</cp:lastPrinted>
  <dcterms:modified xsi:type="dcterms:W3CDTF">2018-02-14T10:28:00Z</dcterms:modified>
  <cp:revision>6</cp:revision>
  <dc:subject/>
  <dc:title>COMUNE DI MONTECALVO VERSIGGIA</dc:title>
</cp:coreProperties>
</file>