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5.03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servizio di supporto tecnico operativo dell’Ufficio tribu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DE22C6D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quindici del mese di Marz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icordato che il dipendente che si occupava dell’Ufficio tributi per i Comuni di Montecalvo Versiggia, Volpara e Golferenzo è stato collocato a riposo per pensionamento con decorrenza 15 ottobre 2016  e il posto è rimasto vacante.</w:t>
      </w:r>
    </w:p>
    <w:p>
      <w:pPr>
        <w:pStyle w:val="Normal"/>
        <w:jc w:val="both"/>
        <w:rPr>
          <w:bCs/>
        </w:rPr>
      </w:pPr>
      <w:r>
        <w:rPr>
          <w:bCs/>
        </w:rPr>
        <w:t>Considerato che la banca dati IMU e TARI è presente sul  software dei Comuni fornito dalla ditta SISCOM S.p.A., che si è dichiarata disponibile a fornire un servizio di supporto tecnico- operativo per l’attività di adeguamento e aggiornamento della banca dati per la gestione dei tributi ed imposte comunali attraverso l’acquisizione dei dati attuali e dei dati del catasto.</w:t>
      </w:r>
    </w:p>
    <w:p>
      <w:pPr>
        <w:pStyle w:val="Normal"/>
        <w:jc w:val="both"/>
        <w:rPr>
          <w:bCs/>
        </w:rPr>
      </w:pPr>
      <w:r>
        <w:rPr>
          <w:bCs/>
        </w:rPr>
        <w:t>Visto il preventivo di spesa presentato dalla Ditta  SISCOM S.p.A. nell’importo di €.2.200,00  , IVA 22%  esclusa per il Comune di Montecalvo Versiggia ed €. 2.000,00 ciascuno IVA esclusa per i Comuni di Volpara e di Golferenzo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effettuare il necessario impegno di spesa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notare, per le motivazioni in premessa, un impegno di spesa di €. 7.564,00 IVA  compresa al Cap.20/99 del B.P. 2018  per la fornitura di un servizio di supporto tecnico operativo all’Ufficio tributi e precisa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olli per anno d’imposta 2012 con verifica posizioni, richieste di integrazione versamenti e documentazione, emissione provvedimenti ed esame di eventuali contestazioni, osservazioni e comunicazio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ifica unità immobiliari assoggettate a tributo con segnalazione anomal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olli per anno d’imposta 2013 con verifica dei pagamenti e determinazione delle posizioni irregolari per mancato pagamento parziale e/o tot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issione solleciti di pagamento con predisposizione avviso con relativo F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strazione pagamenti sollec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zione e stampa dei provvedimenti per l’anno 2013 a seguito dei mancati pagamenti dei solleci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strazione pagame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issione ruolo coatti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la suddetta somma alla ditta SISCOM  S.p.A a prestazione avvenuta e al ricevimento di regolare fattura , nei limiti dell’impegno assunto, con imputazione al cap.20)) del B.P. 2018 in conto competenz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ap.20/99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ersiggia,lì,  15.03.2018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0:14:00Z</dcterms:created>
  <dc:creator>MONTECALVO VERSIGGIA</dc:creator>
  <dc:description/>
  <cp:keywords/>
  <dc:language>en-US</dc:language>
  <cp:lastModifiedBy>Ragioneria</cp:lastModifiedBy>
  <cp:lastPrinted>2018-07-14T12:44:00Z</cp:lastPrinted>
  <dcterms:modified xsi:type="dcterms:W3CDTF">2018-07-14T11:35:00Z</dcterms:modified>
  <cp:revision>9</cp:revision>
  <dc:subject/>
  <dc:title>COMUNE DI MONTECALVO VERSIGGIA</dc:title>
</cp:coreProperties>
</file>